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语言能力的获得，在很大程度上取决于幼儿与环境的相互作用。环境是幼儿发挥语言潜力的主要因素，语言活动“小乌龟开店”，正是通过创设与教育内容相应的语言环境，顺应幼儿好奇、好动、好思考的天性，引导幼儿在与环境的互动中主动学习语言，从而使幼儿“想”说、“乐”说。通过活动，帮助幼儿树立自信、自强的观念，培养幼儿健康人格。故事《小乌龟开店》，描述了小乌龟从看到别人的长处到发现自己的长处，从而使幼儿懂得：每个人都有自己的长处和本领，只要肯动脑筋，善于发现并发挥自己的长处，做什么事情就一定会成功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的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创设与故事情节相应的语言环境，发挥想象力，激发 幼儿语言表达的积极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故事内容，知道人人都有自己的长处，只要肯动脑筋并通过自己的努力，做什么事情都会成功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词语：精彩、香喷喷、又香又脆。理解动词：摊、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场景设置：大象鲜花店；河马气球店；袋鼠书报店；小乌龟大饼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“小乌龟开店”动画课件五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配乐故事录音、广告词录音、律动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乌龟壳，大象、河马、袋鼠头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乌龟在妈妈的带领下参观动物商业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集中讨论，学习故事的前半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小乌龟们，刚才你们看到了哪些商店？这些商店都是谁开的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为什么大象伯伯，河马大叔，袋鼠妈妈会开这样的商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讲解小乌龟开饼掂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以乌龟妈妈也想开一间店为引子，启发幼儿思考小乌龟有什么本领？可以开什么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电脑课件，幼儿观察大饼的制作过程，理解故事的后半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为新开的大饼店编广告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演示电脑课件，幼儿完整欣赏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每个人都有自己的本领和长处，只要肯动脑筋，并通过别人的帮忙和自己的努力，做什么事情都会成功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结合录音及课件，幼儿边表演边学说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6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分组学说故事，幼儿选择自己喜爱的角色到设置的场景中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结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3:00Z</dcterms:modified>
  <cp:revision>2</cp:revision>
  <dc:subject/>
  <dc:title/>
</cp:coreProperties>
</file>