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汉字有兴趣，能主动学习常见的汉字，增强对文字符号的敏感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在田字格上摆图形，知道它们在田字格中的正确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养成细致观察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汉字卡片、象形文字的图片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必学活动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7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，重点指导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开展游戏：谁是我的好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幼儿围成圆圈，每人一张汉字卡片放在椅子下面。幼儿唱歌或说诗歌，一人边说边走，走到谁那儿诗歌结束，则由谁拿出自己的卡片到黑板上找相同的卡片，并说：“我的朋友在这里。”游戏反复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了解汉字的由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象形文字卡，让幼儿猜猜现在变成了什么样的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分析每个汉字不同的演变过程，了解每个汉字所表达的意思是不一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开展游戏：给汉字找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逐一出示汉字卡片，引导幼儿认读，如门、窗、桌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给字找家，把字贴在班上相应的位置上，巩固幼儿对汉字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开展游戏：大抽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幼儿轮流从抽奖箱里抽出一张奖券（奖券上写着汉字），对比奖项公布栏上的文字就可以知道自己得到了几等奖。活动后可以找老师领取一份奖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小组操作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：用积木拼摆汉字。（在结构区操作，墙上贴有字卡供参考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：用塑料卡片拼摆汉字。（桌面操作，适合能力比较强的孩子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自选活动 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，由冯老师指导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自学活动：字格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印染花布：幼儿做印染工人，按范例摆图案，一定要与图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的位置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小装饰师：幼儿做装饰师，按范例画图案，画的应与范例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跳格子：地上画好田字格，幼儿互相当指挥员，发出指令跳小格子，复习各格的名称、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区域活动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，由刘老师指导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工区：粘字游戏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操作区：汉字瓶子棋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计算区：计算小花网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该活动能以游戏的形式开展，幼儿参与游戏，学习的劲头很足。采用的游戏能循序渐进，逐渐地加强难度。老师能尊重幼儿，让幼儿自主选择，能让幼儿互动学习，发展幼儿的交往能力。建议将抽奖的游戏放在最后，立刻颁奖，体现出活动的高潮。“给汉字找家”的游戏可以选择通俗易懂的字，难度不可过高。在认识象形文字的一环节中，可以让孩子自己上来贴汉字，效果更好。可以引导孩子从字的特点进行分析，说出象在哪里，不象在哪里，为什么你觉得它象？游戏的要求老师要提得到位些，可以通过示范让孩子明确游戏的玩法及要求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1:00Z</dcterms:modified>
  <cp:revision>2</cp:revision>
  <dc:subject/>
  <dc:title/>
</cp:coreProperties>
</file>