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大班语言活动：小恐龙的城市  　　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感受理解故事的基础上正确认识城市，用完整的语句来讲述“我们的城市”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对故事中小恐龙介绍城市的错误之处作出判断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积极参加故事学习活动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活动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恐龙玩具一个。事先在班中放一个阶段，大家熟悉并喜欢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图片三张。投影仪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纸、笔人手一份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活动流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向动物介绍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延伸活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想象、讨论、构画，再过教师讲述故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讨论我们的城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五十年后我们的城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活动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一、引起兴趣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这几天，我们班来了位好朋友，它是谁？（小恐龙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对，（出示）小恐龙和我们生活在同一个城市里，可他还有许多的动物朋友都还生活在森林里。乘着我们国庆节放假的时候，小恐龙也回到森林去看望他的朋友们。动物们见了，都围上来问长问短，想请他说说城市的事情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二、教师完整讲述故事一遍。（略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你们说：小恐龙是怎么介绍“城市”的呢？把你听到的、想说的，先跟你旁边的朋友说说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三、讨论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（一）幼儿先讨论，老师巡回指导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（二）幼儿回答，根据幼儿的回答顺序出示图片内容，并一一分析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图一：“斑马线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1)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讲述内容。“小恐龙介绍马路这段，谁还有补充吗？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2) 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完整讲述这一段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3) </w:t>
      </w:r>
      <w:r>
        <w:rPr>
          <w:rFonts w:ascii="Verdana" w:hAnsi="Verdana" w:cs="Arial"/>
          <w:color w:val="000000"/>
          <w:kern w:val="0"/>
          <w:sz w:val="18"/>
          <w:szCs w:val="18"/>
        </w:rPr>
        <w:t>斑马认为“城市”是一个很疼的地方，这种对城市的印象对不对？请讲讲你的理由。（什么地方是有道理的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小结：马路上一条条线叫人道线或横道线，人们过马路的确要在上面走，那是遵守交通规则。但它不叫斑马线，只是一条条相似。应该：城市是个讲交通规则的地方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图二：“花奶牛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1)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讲述故事内容。请其他幼儿补充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2) 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完整讲述这一段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3) </w:t>
      </w:r>
      <w:r>
        <w:rPr>
          <w:rFonts w:ascii="Verdana" w:hAnsi="Verdana" w:cs="Arial"/>
          <w:color w:val="000000"/>
          <w:kern w:val="0"/>
          <w:sz w:val="18"/>
          <w:szCs w:val="18"/>
        </w:rPr>
        <w:t>花奶牛为什么会认为“城市是一个很痒的地方”。这种对城市的印象对不对？什么地方介绍的正确，什么地方不对？（试互相抓痒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小结：城市很大，很难找，所以要地图来帮忙，这一块那一块表示不同的地方。但并不是花奶牛身上的图案，小恐龙在他身上乱画，才使花奶牛认为“城市是个很痒的地方”。应该：城市是个很大的地方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图三：“抽水马桶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) 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讲述内容，请其他幼儿补充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2) 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完整讲述这一段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3) </w:t>
      </w:r>
      <w:r>
        <w:rPr>
          <w:rFonts w:ascii="Verdana" w:hAnsi="Verdana" w:cs="Arial"/>
          <w:color w:val="000000"/>
          <w:kern w:val="0"/>
          <w:sz w:val="18"/>
          <w:szCs w:val="18"/>
        </w:rPr>
        <w:t>小松鼠和小动物们认为“城市是个没羞的地方”，这种印象对不对？请讲讲你的道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小结：城市里的爸爸妈妈是喜欢在……看报纸，那是在卫生间关上门的，所以城市是个文明的地方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四、讲述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可是，刚才被小恐龙这么一介绍，林林里的小动物们都不喜欢我们的城市了。今天，还是让我们大（二）班的小朋友来介绍给动物朋友们，我们的城市到底是怎样的。大家先商量一下，把我们的城市最明显的特点介绍给大家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商量讨论，老师巡回观察指导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讲述。</w:t>
      </w:r>
      <w:r>
        <w:rPr>
          <w:rFonts w:cs="Arial" w:ascii="Verdana" w:hAnsi="Verdana"/>
          <w:color w:val="000000"/>
          <w:kern w:val="0"/>
          <w:sz w:val="18"/>
          <w:szCs w:val="18"/>
        </w:rPr>
        <w:t>2"3</w:t>
      </w:r>
      <w:r>
        <w:rPr>
          <w:rFonts w:ascii="Verdana" w:hAnsi="Verdana" w:cs="Arial"/>
          <w:color w:val="000000"/>
          <w:kern w:val="0"/>
          <w:sz w:val="18"/>
          <w:szCs w:val="18"/>
        </w:rPr>
        <w:t>个幼儿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用简笔画画出自己想介绍的内容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老师巡回观察，先画好的先相互介绍。老师选取部分作品待用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投影仪出示幼儿作品，让幼儿介绍。</w:t>
      </w:r>
      <w:r>
        <w:rPr>
          <w:rFonts w:cs="Arial" w:ascii="Verdana" w:hAnsi="Verdana"/>
          <w:color w:val="000000"/>
          <w:kern w:val="0"/>
          <w:sz w:val="18"/>
          <w:szCs w:val="18"/>
        </w:rPr>
        <w:t>6"8</w:t>
      </w:r>
      <w:r>
        <w:rPr>
          <w:rFonts w:ascii="Verdana" w:hAnsi="Verdana" w:cs="Arial"/>
          <w:color w:val="000000"/>
          <w:kern w:val="0"/>
          <w:sz w:val="18"/>
          <w:szCs w:val="18"/>
        </w:rPr>
        <w:t>个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五、“刚才，小动物们听我们这么一介绍，这才知道原来森林真的跟城市不同，那是个又大又美又现代化的地方，又有那么多的新鲜事儿，这个城市叫什么？”（肇庆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“被小朋友这么一介绍，小动物肯定会更喜欢我们的城市，想来肇庆玩玩看看。这样吧，我们就带上我们的画，去把我们还要讲的都去介绍给他们，让他们更喜欢，了解我们的城市。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4:06:00Z</dcterms:modified>
  <cp:revision>2</cp:revision>
  <dc:subject/>
  <dc:title/>
</cp:coreProperties>
</file>