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知道动物是人类的朋友，懂得要善待动物，感受人类与动物成朋友后的欢乐心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仔细观察画面，在大胆猜测、想象的基础上讲述故事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初步学习与同伴合作讲述，迁移讲述经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自制大图书（图三是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连着的折页）、幼儿分组讲述用图四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看图书“冰箱里的秘密”，师引导幼儿仔细观察画面，大胆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看封面引出故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我们一起来看图书。这是一只奇怪的冰箱，冰箱里藏着一个天大的秘密（丰富词汇：秘密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看图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这是明明，明明打开冰箱门，冰箱里有什么？看到满满的一箱冰淇淋，只剩下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了，明明是什么表情？他会怎么说？（引导幼儿练习说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冰淇淋不见了。明明决定查清楚，他怎么查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看图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明明飞快地拉开冰箱们，（师操作教具）呀！是谁呀？小企鹅在做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师：明明家的冰箱发生了一件怎样奇怪的事，我们一起看着图片来说说（完整地讲图一和图二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看图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⑴</w:t>
      </w:r>
      <w:r>
        <w:rPr>
          <w:rFonts w:ascii="Verdana" w:hAnsi="Verdana" w:cs="Arial"/>
          <w:color w:val="000000"/>
          <w:sz w:val="18"/>
          <w:szCs w:val="18"/>
        </w:rPr>
        <w:t>师：小企鹅看见明明它会怎么做？明明跟着小企鹅走进了冰箱里（打开折页一），看见怎样的景色（丰富词汇：冰天雪地）？明明还发现了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⑵</w:t>
      </w:r>
      <w:r>
        <w:rPr>
          <w:rFonts w:ascii="Verdana" w:hAnsi="Verdana" w:cs="Arial"/>
          <w:color w:val="000000"/>
          <w:sz w:val="18"/>
          <w:szCs w:val="18"/>
        </w:rPr>
        <w:t>师：明明推开冰房子的门（打开折页二），看到了谁？企鹅爸爸企鹅妈妈心情怎样？它们为什么紧张？小企鹅在哪？它怎么了？从哪里看出来小企鹅害怕了？（幼儿学学小企鹅害怕的样子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⑶</w:t>
      </w:r>
      <w:r>
        <w:rPr>
          <w:rFonts w:ascii="Verdana" w:hAnsi="Verdana" w:cs="Arial"/>
          <w:color w:val="000000"/>
          <w:sz w:val="18"/>
          <w:szCs w:val="18"/>
        </w:rPr>
        <w:t>明明他是怎么做的？（打开折页三）说说明明的表情、说的话。师幼进行角色对话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⑷</w:t>
      </w:r>
      <w:r>
        <w:rPr>
          <w:rFonts w:ascii="Verdana" w:hAnsi="Verdana" w:cs="Arial"/>
          <w:color w:val="000000"/>
          <w:sz w:val="18"/>
          <w:szCs w:val="18"/>
        </w:rPr>
        <w:t>企鹅爸爸企鹅妈妈这时还紧张吗？（打开折页四）他们现在又是什么心情？（幼儿学说企鹅爸爸企鹅妈妈感激的话语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明明跟着小企鹅走进了冰箱，发现冰箱里藏着一个怎样的秘密？冰箱连着南极企鹅的家，真是太神奇了，我们一起来讲。（师幼完整讲述图三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幅折页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我们一起完整地来讲这个故事，故事的名字叫什么？（师幼完整讲故事《冰箱里的秘密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分组讲述，迁移讲述经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小结：小企鹅偷吃了明明家的冰淇淋，明明没有责怪它，企鹅爸爸企鹅妈妈很感激就请明明吃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讲分组讲述的要求：冰箱里还会发生什么奇怪的事呢？答案就藏在图画里，老师想请大家看图讲讲这些奇怪的事。不过今天讲故事有个要求，小朋友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人一组一起看图讲故事，讲好后每组推荐一名代表到前面来讲故事，比比哪组看图最仔细，讲的故事最精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人一组到后面的桌子上看图讲故事，师巡回指导，了解幼儿讲述的基础上启发幼儿发现“小动物吃了冰箱里的食物用自己的行动来回报”这一讲述线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师帮助幼儿将图出示在黑板上，引导幼儿代表当众讲故事，讲述过程中师及时肯定、鼓励幼儿完整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四组幼儿都讲完后，师翻大图书到图四，师：有一天冰箱的门打开了，谁来了？动物们一起来到明明家，快乐地唱歌、跳舞、做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谈话小结，教育幼儿要爱护动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企鹅、小兔、小刺猬、鸽子都成了明明的朋友，高兴吗？动物们为什么都和明明做朋友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小结：是啊，因为明明善待了动物，动物们就喜欢上了明明，鸽子为他送信、小猫抓老鼠、小刺猬小兔送来了果子和鲜花，这真是一件美妙的事情啊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：世界上生活着人类和各种各样的动物，许多的动物对人类都是有帮助的，动物是人类的朋友，我们应该善待它们，爱护它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故事内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明明家的冰箱发生了怪事，昨天妈妈刚买的一箱冰激凌，今天怎么就只剩下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了？明明决定查清楚这件事，他悄悄地躲在冰箱旁边静静地听，“吧嗒吧嗒”冰箱里传来了一阵轻轻的脚步声，明明飞快地拉开冰箱们，呀！一只小企鹅正捧着冰激凌吃得真香呢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企鹅看见明明，转身就逃，明明跟着走进了冰箱，夷，里面好大呀，到处是冰天雪地。明明看见前面有一座半圆形的冰房子，就推门进去了，冰屋里企鹅爸爸和企鹅妈妈睁大了眼睛，紧张地看着明明。小企鹅躲在妈妈的身后，害怕地说：“请你别抓我，我以后再也不偷吃你的冰淇淋了。”明明笑咪咪地说：“别害怕，我不会伤害你们的，小企鹅你喜欢吃冰淇淋，就请吃吧。”企鹅爸爸企鹅妈妈感激地说：“谢谢明明，你对我们家宝宝真好，我们请你吃鱼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原来，明明家的冰箱连着南极企鹅的家呀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05:00Z</dcterms:modified>
  <cp:revision>2</cp:revision>
  <dc:subject/>
  <dc:title/>
</cp:coreProperties>
</file>