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引导幼儿合理的选择背景、主角，自由的进行构图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帮助幼儿用连贯、完整的语言表述图片的情节、内容，并能将“红艳艳、金光闪闪、五彩缤纷、千姿百态”恰当地运用到讲述活动中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启发幼儿大胆地运用不同的音量、声调有表情地进行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贴绒小卡片：花、太阳、小鸟、蝴蝶、小姑娘、气球、苹果、香蕉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用书画面：太阳、花、小姑娘，彩色笔、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感知理解讲述对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老师出示贴绒卡片，让幼儿认识，并引导幼儿运用已掌握的词汇进行描述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是什么？可以用那些好听的词来说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启发幼儿用“火红”、“金光闪闪”、“红彤彤的”等来形容太阳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用“五颜六色”等来形容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老师将各种小卡片任选几幅组成一个大画面，引导幼儿感知图片的情节、内容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现在这些小卡片变成了一个有趣的故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尝试讲述：在什么地方？有谁？发生了什么事？后来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幼儿运用已有的经验讲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幼儿运用画面，进行选图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讲述时，老师帮助幼儿找出表示背景和主角的图片进行有序地摆放，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请两名幼儿将自己在座位上摆放的图片拿上来进行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适当提醒幼儿：加上时间就更好了？小姑娘身上穿了什么，你觉得小姑娘的衣服怎样等等帮助孩子积累讲述的经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引进新的经验进行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老师：你觉得刚才两位幼儿讲得怎样？如果你来讲，你会怎样讲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把孩子优美的句子加到刚才的讲述中。帮助幼儿建立讲述的思路：小姑娘是一位什么样的人？在干什么？心里觉得怎样？同时注意引导幼儿多运用生动的词汇进行描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同伴之间互相交换图片进行选图讲述，在活动中老师注意引导幼儿运用新的经验、新的思路创编新的故事情节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4:00Z</dcterms:modified>
  <cp:revision>2</cp:revision>
  <dc:subject/>
  <dc:title/>
</cp:coreProperties>
</file>