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新桥艳洁幼儿园：潘玉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我们当前的幼儿活动设计中，关于培养幼儿自信心教案是数不胜数。培养增强孩子们的自信心是一件好事，可是我们的孩子中有很大一部分却在家长、幼儿园的共同培养下自信心膨胀，只会看到自己的优点，却看不到别人的优点，甚至去取笑别人。因此，我设计了本次活动《夸夸自己和别人》，通过理解故事，让幼儿感受被取笑的小动物的心情，从而认识到在看到自己优点的同时，也应该看到别人的优点，不应该取笑别人，并通过改编故事角色的对话，夸夸身边的同伴和亲人等一系列的环节，让幼儿学会在别人的身上找出优点，同伴间能够做到互相欣赏，互相鼓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，进一步了解作品中动物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每个人都有优点和缺点，自己的优点要看到，也要看到别人的优点，不取笑别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学会夸奖自己和别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景图一幅，猴子、狗熊、大象、蚂蚁的卡片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《朋友，你好》的磁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㈠引导幼儿讨论动物的优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们好，今天老师请来了几个动物朋友。我们一起来看看都有谁？（教师依次出示猴子、狗熊、大象、蚂蚁）小朋友最喜欢哪位动物朋友？为什么？（幼儿自由讨论，教师请个别幼儿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㈡听故事，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刚才小朋友们都说了自己喜欢哪位动物朋友，还夸了他们的许多优点。动物们也知道自己的优点，我们听一听它们是怎么夸自己的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地讲述故事，按故事中情节的先后次序，将动物出示在背景图上，并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里小猴是怎么夸自己的？（请幼儿用动作表演猴子的动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那小猴又是怎么取笑狗熊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狗熊听了，心里会觉得怎么样？他是怎么夸奖自己的？又是怎么取笑大象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大象听了高兴吗？他是怎么夸自己的？又是怎么取笑蚂蚁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小蚂蚁是怎么说的呢？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在看到自己优点的同时，却没有看到别人的优点，只会去取笑别人，你们觉得这样好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对啊，我们每个人都有优点和缺点，夸自己的优点是对的，但是夸自己的时候，一定也要看到别人的优点，夸夸别人，可不能取笑别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㈢完整欣赏故事并改编故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动物们觉得我们小朋友说得很有道理，他们也知道这样不对，想改过来。你们帮他们想想该怎么说？我帮小猴想了一句：“我会爬树，我很能干，狗熊力气大，会搬木头，他也很能干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依次改编狗熊、大象、蚂蚁的发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㈣夸夸自己和别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先请一位小朋友来夸夸自己会做什么，问在坐的小朋友还有谁也会做同样的事？再请另一位小朋友来夸自己和前面那位小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夸夸自己能干的地方，再夸夸他认为能干的小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夸夸自己和身边的亲人等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㈤结束部分：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们，你们真棒，能发现这么多自己和别人的优点，我们聊了那么久，有点累了，现在请你们站起来找个朋友一起来跳舞，再去发现发现自己和好朋友身上的优点”。（幼儿自由找朋友跳舞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好了，我们一起到外面去，看看其他小朋友都有什么优点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故事《夸自己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猴子、狗熊、大象、蚂蚁聚在一起，它们都在夸自己。猴子说：“我可棒了，我长得和人很像，和人一样聪明，还比人多了一条漂亮的长尾巴，我还会爬树，还会荡秋千。你们瞧狗熊，他真难看，长得肥肥胖胖，又蠢又笨的。”狗熊说：“什么呀，我可一点都不笨，我虽然长大胖，可是我的力气很大，我能搬运许多许多东西，举重比赛我总得冠军。你们瞧瞧大象，大象的身子那么大，可是它的尾巴那么短，那么小，好象长了一条猪尾巴，大象的耳朵也太大了，鼻子简直长的不像样子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象听了很不高兴，他生气地说：“谁说我的鼻子难看，我的鼻子会喷水，会浇花，幼儿园的小朋友都很喜欢我，都请我去当滑滑梯呢！你们瞧瞧小蚂蚁吧！小蚂蚁长的这么小，什么也不会干！”小蚂蚁听了很不服气地说：“你说的不对，人人都夸我虽然小，可是很勤劳，最能干了。你们看看，猴子多难看！它说自己长的像人，人的身上可没有那么长的毛，还有那么难看的红屁股，人也没有啊！”小动物们都夸奖了自己，取笑了别人，谁也不服谁，就各自回家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3:00Z</dcterms:modified>
  <cp:revision>2</cp:revision>
  <dc:subject/>
  <dc:title/>
</cp:coreProperties>
</file>