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 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文字想象叶子随风飘荡的画面。并能用不同的方式进行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运用各种感官进行有趣的描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发挥想象，创编儿歌《落叶飘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境布置：活动室内布置有小河、草地、马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准备：人手一张不同形状的树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教唱歌曲《小树叶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“捡落叶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师：今天老师带来了好多树妈妈的小宝贝，你们猜猜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是小树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师：一阵风吹过来，小树叶吹走了，赶紧去捡起来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每人捡一片自己喜欢的落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描述一下自己的落叶长得什么样？并用形体动作表现出叶子的造型。（长长的、宽宽的、尖尖的、圆圆的、破一个洞的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“风中之叶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幼儿围坐在“草地”边上，边听教师的提示，边用形体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叶子被微风吹得轻轻动了几下（幼儿做相应的动作）。风越来越大，叶子也飘动得更厉害（幼儿改变动作）。终于叶子被风吹落下来，躺在地上，一动也不动（幼儿再次改变动作）。风轻轻吹过，叶子的脚被风轻轻吹起，稍稍一动，有不动了（幼儿进行表达）。然后，一阵大风，叶子被吹得滚来滚去，飞扬起来，最后，缓缓地落到地上（幼儿进行表演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幼儿听音乐，以乐曲代表风，请“叶子”（幼儿）随着乐曲“飘离树枝”，到处“飘荡”，乐曲快就飘得快，乐曲慢就飘得慢，乐曲停叶子也挺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“树叶找家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描述自己飘到了哪里，变成了什么，并用形体语言进行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集体边玩游戏边进行儿歌创编，说出树叶飘到了哪里，变成了什么，在干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“叶子宝宝与树妈妈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  这么多的叶子离开了树妈妈，树妈妈好担心哦，让我们用歌声来安慰树妈妈，好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全体幼儿一起唱歌曲《小树叶》。结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整堂课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都是在一个又一个的游戏中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是幼儿最喜欢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因此把枯燥的教学过程穿插在游戏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改变了传统的教学模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幼儿感到轻松而愉悦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让他们玩的天性得到了尽情的发挥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在不知不觉中学会了知识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充分发挥了他们的想象能力与表演能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把在空中飞舞的叶子表现的淋漓尽致</w:t>
      </w:r>
      <w:r>
        <w:rPr>
          <w:rFonts w:cs="Arial" w:ascii="Verdana" w:hAnsi="Verdana"/>
          <w:color w:val="000000"/>
          <w:kern w:val="0"/>
          <w:sz w:val="18"/>
          <w:szCs w:val="18"/>
        </w:rPr>
        <w:t>.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1:00Z</dcterms:modified>
  <cp:revision>2</cp:revision>
  <dc:subject/>
  <dc:title/>
</cp:coreProperties>
</file>