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《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i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，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u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，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ü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》教学设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单韵母，能认清字形，读准字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正确认读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的带调韵母。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上标声调时，上面的小圆点不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在四线格里抄写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单韵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时安排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课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课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学目标：教学单韵母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并抄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谜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白鹅倒影是什么韵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圆脸小姑娘，小辫右边扎。这是什么韵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像个圆圈是什么韵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抽读字母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单韵母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说话引出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上画着什么？图上画着一件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的发音与“衣”的音相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的发音，认清字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音要领：发音时嘴比发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时开得更小，只留一条小缝，舌前部升高，接近上腭，舌尖抵住下齿背，让气从舌尖和上腭中间自然流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范读、领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记忆字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像什么？顺口溜：“像支蜡烛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书写指导：先写竖，再写点，两笔写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单韵母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说话引出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上画着什么？“树上有一只乌鸦。”乌鸦的“乌”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的发音，认清字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音要领：发音时把嘴唇收拢，嘴唇比发</w:t>
      </w:r>
      <w:r>
        <w:rPr>
          <w:rFonts w:cs="Arial" w:ascii="Verdana" w:hAnsi="Verdana"/>
          <w:color w:val="000000"/>
          <w:kern w:val="0"/>
          <w:sz w:val="18"/>
          <w:szCs w:val="18"/>
        </w:rPr>
        <w:t>o</w:t>
      </w:r>
      <w:r>
        <w:rPr>
          <w:rFonts w:ascii="Verdana" w:hAnsi="Verdana" w:cs="Arial"/>
          <w:color w:val="000000"/>
          <w:kern w:val="0"/>
          <w:sz w:val="18"/>
          <w:szCs w:val="18"/>
        </w:rPr>
        <w:t>时更圆更小，舌尖后缩，舌根抬高，让气从小洞中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范读，领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记忆字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可用顺口溜：“像只茶杯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书写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一笔写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巩固复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课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学目标：教学单韵母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并抄写。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单韵母的复习巩固、带调认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单韵母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说话引出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一条大鱼水中游。”还可以说“一条鱼儿吹着泡泡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的发音，认清字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音要领：发音时嘴唇撮成一小圆洞，舌头位置跟发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样，让气流经过舌头与上腭之间，由小圆洞中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范读、领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记忆字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顺口溜：“小鱼吹泡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小鱼吐出的泡泡就像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上的两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四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四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ī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件衣服真好看！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í </w:t>
      </w:r>
      <w:r>
        <w:rPr>
          <w:rFonts w:ascii="Verdana" w:hAnsi="Verdana" w:cs="Arial"/>
          <w:color w:val="000000"/>
          <w:kern w:val="0"/>
          <w:sz w:val="18"/>
          <w:szCs w:val="18"/>
        </w:rPr>
        <w:t>咦！我的铅笔在哪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ǐ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拿把椅子您请坐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ì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意思我明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告诉学生，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标上声调时，上面不写小圆点，因为戴上了帽子，小圆点就看不见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四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ū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ū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ū</w:t>
      </w:r>
      <w:r>
        <w:rPr>
          <w:rFonts w:ascii="Verdana" w:hAnsi="Verdana" w:cs="Arial"/>
          <w:color w:val="000000"/>
          <w:kern w:val="0"/>
          <w:sz w:val="18"/>
          <w:szCs w:val="18"/>
        </w:rPr>
        <w:t>，火车呜呜叫。</w:t>
      </w:r>
      <w:r>
        <w:rPr>
          <w:rFonts w:cs="Arial" w:ascii="Verdana" w:hAnsi="Verdana"/>
          <w:color w:val="000000"/>
          <w:kern w:val="0"/>
          <w:sz w:val="18"/>
          <w:szCs w:val="18"/>
        </w:rPr>
        <w:t>ú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ú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ú</w:t>
      </w:r>
      <w:r>
        <w:rPr>
          <w:rFonts w:ascii="Verdana" w:hAnsi="Verdana" w:cs="Arial"/>
          <w:color w:val="000000"/>
          <w:kern w:val="0"/>
          <w:sz w:val="18"/>
          <w:szCs w:val="18"/>
        </w:rPr>
        <w:t>，没有就是“无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一二三四五。</w:t>
      </w:r>
      <w:r>
        <w:rPr>
          <w:rFonts w:cs="Arial" w:ascii="Verdana" w:hAnsi="Verdana"/>
          <w:color w:val="000000"/>
          <w:kern w:val="0"/>
          <w:sz w:val="18"/>
          <w:szCs w:val="18"/>
        </w:rPr>
        <w:t>ù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ù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ù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们爱公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四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他姓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ǖ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ǖ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ǖ</w:t>
      </w:r>
      <w:r>
        <w:rPr>
          <w:rFonts w:ascii="Verdana" w:hAnsi="Verdana" w:cs="Arial"/>
          <w:color w:val="000000"/>
          <w:kern w:val="0"/>
          <w:sz w:val="18"/>
          <w:szCs w:val="18"/>
        </w:rPr>
        <w:t>。我吃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ǘ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ǘ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ǘ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天下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ǚ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ǚ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ǚ</w:t>
      </w:r>
      <w:r>
        <w:rPr>
          <w:rFonts w:ascii="Verdana" w:hAnsi="Verdana" w:cs="Arial"/>
          <w:color w:val="000000"/>
          <w:kern w:val="0"/>
          <w:sz w:val="18"/>
          <w:szCs w:val="18"/>
        </w:rPr>
        <w:t>。一块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ǜ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ǜ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ǜ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打乱顺序读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ü</w:t>
      </w:r>
      <w:r>
        <w:rPr>
          <w:rFonts w:ascii="Verdana" w:hAnsi="Verdana" w:cs="Arial"/>
          <w:color w:val="000000"/>
          <w:kern w:val="0"/>
          <w:sz w:val="18"/>
          <w:szCs w:val="18"/>
        </w:rPr>
        <w:t>的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多种方法训练带调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教师手势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报声调学生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读带调韵母，指名在黑板上取带调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定两学生，一人拿出一张韵母卡片，并报声调，另一人读出带调韵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完成课堂作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3:00Z</dcterms:modified>
  <cp:revision>2</cp:revision>
  <dc:subject/>
  <dc:title/>
</cp:coreProperties>
</file>