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邹平明集滨湖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赵春玲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１、归纳概括动物尾巴的突出特点，看着图学习朗诵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使幼儿了解几种动物尾巴的妙用，培养幼儿倾听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、动物图片、作业画纸、用皱纹纸做的动物尾巴若干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猜谜语引出课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班小朋友最喜欢猜谜语了，下面我们就来猜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它象鸡不是鸡，尾巴长长拖到地，张开尾巴象把扇，花花绿绿真好看。（孔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一猜就猜出来了，真聪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展示图片，并提示孔雀尾巴真好看，像一把大扇子。并让幼儿表演一下孔雀开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想不想知道别的小动物的尾巴，对比、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给小朋友带来了很多小动物，你们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：小猴的尾巴：长，能倒挂在树枝上——小兔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尾巴：短，遇上大灰狼，能很快地逃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松鼠的尾巴：象把伞，让幼儿学一学小松鼠怎麽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鸭的尾巴：扁，来回摆动，游泳时可以当游泳器。——公鸡的尾巴，弯。让幼儿学一学公鸡怎麽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孔雀的尾巴：象把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说儿歌，幼儿学儿歌，并展示课件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短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象把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猴子的尾巴长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兔子的尾巴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松鼠的尾巴象把伞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扁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弯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的尾巴象把扇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鸭子的尾巴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公鸡的尾巴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孔雀的尾巴象把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教师问，幼儿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幼儿分组，一组幼儿拍手问，另一组幼儿表演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两组互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３）发给幼儿作业纸：让幼儿给小动物找尾巴（连线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以上是我们儿歌中提到的小动物，小朋友还想知道其它小动物的尾巴吗？它们的尾巴是什麽样的？有什麽用呢？展示课件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鸟的尾巴，展开时象扇子，鸟把尾巴当飞行器，飞时能够够灵活转动，便于掌握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鱼的尾巴，有的象扇子，有的象枫香树叶。鱼把尾巴当作游泳器，鱼在水里靠尾巴的左右摆动，促使身体向前推进，鱼的尾巴还能控制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牛的尾巴长长的，象鞭子，它把尾巴当作平衡器，奔跑时，尾巴竖起，起着平衡身体的作用。牛还用尾巴来拍打身上的苍蝇、蚊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小壁虎的尾巴小小的，是救命尾巴，但是很奇怪，它为了逃命，常常把尾巴甩掉，等过几天，又会长出新的尾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让幼儿想一想，说一说，还见过哪些动物的尾巴，是什麽样？有什麽特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小动物的尾巴用处都很大，所以小动物们必须保护好自己的尾巴，才能给人们多做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下面，我们就来做一个游戏：揪尾巴。（一组小朋友当各种小动物，并学小动物的样子，戴上尾巴，另一组小朋友要揪掉这些小动物的尾巴，小动物要保护好自己的尾巴呀！千万不能被人揪掉。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0:00Z</dcterms:modified>
  <cp:revision>2</cp:revision>
  <dc:subject/>
  <dc:title/>
</cp:coreProperties>
</file>