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会诗歌表达的情感，激发幼儿对老师、幼儿园的留恋之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记忆力、口语表达能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理解诗歌内容，初步学习朗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词汇：毕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物质——录音机、自录诗歌磁带；幼儿园园景图片，电脑、电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——回忆在园生活学习的情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方式：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重难点分析</w:t>
      </w:r>
      <w:r>
        <w:rPr>
          <w:rFonts w:ascii="Verdana" w:hAnsi="Verdana" w:cs="Arial"/>
          <w:color w:val="000000"/>
          <w:kern w:val="0"/>
          <w:sz w:val="18"/>
          <w:szCs w:val="18"/>
        </w:rPr>
        <w:t>：重点——引导幼儿在理解诗歌的基础上，初步学习朗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难点</w:t>
      </w:r>
      <w:r>
        <w:rPr>
          <w:rFonts w:ascii="Verdana" w:hAnsi="Verdana" w:cs="Arial"/>
          <w:color w:val="000000"/>
          <w:kern w:val="0"/>
          <w:sz w:val="18"/>
          <w:szCs w:val="18"/>
        </w:rPr>
        <w:t>——体会诗歌表达的情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谈话：你准备去哪个学校上学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展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在小学会做些什么呢？请小朋友听老师朗诵一首诗歌，名字叫《毕业诗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有表情地朗诵诗歌的第一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再过几天，小朋友就要进小学，做一个一年级的小学生，坐在明亮的教室里，读书、写字多么神气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回忆在幼儿园的三年中，能说一说对你印象最深的一件事吗？打示幼儿园园景的图片，小朋友游戏的图片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示幼儿可以说一说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上幼儿园时不会做的事上幼儿园以后学会了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幼儿园最快乐的事。。。。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听一听诗歌中是怎么说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诗歌的第二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诗歌中说的和你想的一样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刚来幼儿园的时候什么也不会，现在呢学会了自己上厕所、洗手、吃饭、唱歌、画画、跳舞、讲故事，有的小朋友还参加了美术比赛、故事大王比赛、跳舞。。。。。。还荣获到了各种奖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获得的成绩和幼儿园老师的教育是分不开的，那你想给老师说些什么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说自己的心里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诗歌的第三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完整地欣赏一遍诗歌《毕业诗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可让幼儿和老师一起朗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唱歌曲《老师再见了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5:00Z</dcterms:modified>
  <cp:revision>2</cp:revision>
  <dc:subject/>
  <dc:title/>
</cp:coreProperties>
</file>