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：生日的礼物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幼儿提供编构故事的人物形象和主要情节，让幼儿知道故事类作品构成的两点因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变出一个有趣的作品，进一步学习编构故事的方法，发展幼儿的文学艺术想象力及口语表达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幼儿用书画面“生日礼物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厨师动物玩具：小狗、小猫、小猪、和小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告诉幼儿故事的名字叫“生日礼物”。要求幼儿围绕故事的名字来编故事要变得有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编故事，教师注意观察、倾听，给幼儿一些提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</w:t>
      </w:r>
      <w:r>
        <w:rPr>
          <w:rFonts w:cs="Arial" w:ascii="Verdana" w:hAnsi="Verdana"/>
          <w:color w:val="000000"/>
          <w:kern w:val="0"/>
          <w:sz w:val="18"/>
          <w:szCs w:val="18"/>
        </w:rPr>
        <w:t>2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上来讲述他们编的故事，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其他幼儿单独讲述他们编的故事中有趣的情节，即兴分析，引导幼儿讲出不同的情节设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互相讲讲自己所编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画连环画“生日的礼物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纸张和水彩笔，要求幼儿讲自己所编的故事“生日礼物”，画一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可以在每张纸上画一画，合起来定成一本连环画，也可分着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修改故事“生日礼物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提供自己的连环画来讲“生日礼物”故事。听完故事后，分析故事人物，先干了什么？后干了什么？最后怎样？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家自己说说，怎样修改。大家来说说修改情节，根据情景再加以评价，连起来再次复述，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，提出编故事时须注意的问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7:00Z</dcterms:modified>
  <cp:revision>2</cp:revision>
  <dc:subject/>
  <dc:title/>
</cp:coreProperties>
</file>