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教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教材分析《彩色的雨》是一首优美动听、充满童真童趣的散文，它运用了比喻、排比、等修辞手法，描写了娃娃心中彩色的雨。散文中形象的把小雨点比喻成亮晶晶的象一粒粒透明的珠子，那黄色的、蓝色的雨衣，象一片片彩色的云，那绿色的、紫色的伞儿象一朵朵彩色的花，那一双双红雨鞋象一艘艘小红船，这些生动的比喻构成了一组组排比句，增添了散文的韵律美。同时，散文中把构成彩色的雨的雨衣、伞儿、红雨鞋在雨中的动态都描绘的有声有色，作品不仅画面感强，想象丰富，而且语言凝练，韵律和谐，有较强的音乐性，即乐意躺幼儿欣赏彩色的雨的美丽景色，又可以让幼儿欣赏散文的意境美、语言美，在这同时又能激发幼儿动手制作彩色的雨的强烈愿望，因此这篇《彩色的雨》适合大班幼儿进行教学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情况分析我班幼儿口语表达能力较好，表达事物连贯、具体、口语化，进入大班以来已学会了一些散文，如《云彩和风儿》、《叮咚叮咚的琴声》等，对散文的语言美，意境美有了一定的了解，学习散文有一定基础，但由于幼儿年龄小，生活经验贫乏，对事物的理解能力较弱，尤其对散文中的精练的语句所表达的画面理解有一定的困难，因此让幼儿学会用散文中的优美语句来回答问题，更好的发展幼儿的口语表达能力，培养幼儿的艺术思维。同时，我班幼儿的动手操作能力较强，在艺术方面的发展比较协调，为突出幼儿的动手能力也书记了动手操作的内容，发挥幼儿的想象力和思维力会恰当运用各种材料制作“彩色的雨”，展现雨中即景来符合散文优美的意境，因此我设计了这节综合教育活动课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重点、难点熟悉散文内容，感受散文中的优美语句，感受比喻、排比的生动韵律，深入理解散文的语言，尤其是将雨衣、雨伞、雨鞋比喻成自然界事物的表现手法，培养幼儿的艺术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学习的散文，感受散文中的优美语句，体验散文的优美意境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深入理解散文的语言，尤其是将雨衣、雨伞、雨鞋比喻为自然界事物的表现手法，培养幼儿的艺术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讲讲、做做的活动，会恰当的运用各种草料制作“彩色的雨”，展现雨中即景，体验同伴相互合作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；《彩色的雨》图片一幅，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油画棒、红豆、绿豆、黄豆、挂历纸、皱纹纸、腊光纸、火柴棒、胶水、剪刀等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设计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法我采用直观教学法、提问谈话法、讨论法、动手操作法来进行教学，通过直观教学法视听结合欣赏，让幼儿更好的掌握散文的内容，通过谈话法，帮助幼儿理解散文中的比喻、排比的优美语句，发展幼儿的口语表达能力，通过讨论法让幼儿自由发挥想象力和思维力更好的体会作品的意境，通过动手操作法，培养幼儿的动手能力和相互合作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法根据“循序渐进，层层深入”的教学原则，我通过“晴天、雷雨”的天气变化来到如课题；“视听结合——整体感知”；“启发引导——分段理解”；“激发愿望——大胆制作”的学法，让幼儿听听、看看、讲讲、议议、做做，让幼儿能轻松的获得知识，达到教学目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程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活动师生律动出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们，美丽的春天到了，我们一块去郊游吧！你们听什么声音，呀，下雨了，我们赶快找个地方坐下来躲躲雨吧。（放音乐进场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外面下雨了，小朋友们你们见过雨吗？雨是什么样子的？雨又是什么颜色的？教师总结：雨是透明的、无色的，它是亮晶晶的，象一粒粒透明的珠子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欣赏散文，初步理解作品的意境教师：有位娃娃她眼中的雨很特别，你们想知道吗？让我们一起来听听娃娃眼中的雨是什么颜色的。幼儿欣赏散文，教师提问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篇散文的题目叫什么？（《彩色的雨》）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散文《彩色的雨》中，你都听到了些什么？（让幼儿初步感受散文的内容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散文，感受散文中的优美意境和有趣的比喻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雨衣、雨伞、雨鞋它们象什么呢，现在，我们再来欣赏一遍《彩色的雨》这篇文章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欣赏散文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问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雨衣象什么？为什么说雨衣象云？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雨伞象什么？为什么说雨伞象花？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雨鞋象什么？为什么说雨鞋象船？（引导幼儿用散文中的优美的句子来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雨衣、雨伞、雨鞋还象什么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，你最喜欢散文中的哪句话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再次完整的欣赏一遍散文，体验散文的优美意境。教师：《彩色的雨》这篇散文很美，让我们再来欣赏一遍散文，大家一边听一遍跟着录音机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操作，会恰当的运用各种材料制作彩色的雨景图，体验合作的快乐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老师给你们准备了一些材料，现在用你们那灵巧、能干的小手相互合作把彩色的雨和美丽的雨景做出来、画出来吧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操作，教师巡回指导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对作品进行评价并展示作品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纺编《彩色的雨》这篇散文。教师：小朋友做的雨景图真漂亮，谁愿意来学着《彩色的雨》这篇散文来说说你做的美丽的雨景图呢？（教师请个别幼儿纺编散文《彩色的雨》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教师：小朋友做的“彩色的雨”真漂亮，把我们教室布置的美丽极了，我们去请别的班的小朋友来看看我们做的“彩色的雨”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2:00Z</dcterms:modified>
  <cp:revision>2</cp:revision>
  <dc:subject/>
  <dc:title/>
</cp:coreProperties>
</file>