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设计意图：在《童眼看世界》的主题活动中，我们从幼儿生活的周围环境出发，重点引导幼儿观察身边有趣的事物。十一长假过后，我们班很多孩子都带来了外出旅游的照片和大家一起分享。其中孩子们对城市和乡村的景色和生活产生了浓厚的兴趣。根据孩子的兴趣和实际需要，设计了本次活动，通过活动让幼儿懂得适合自己的生活方式才是最好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图片，感受城市、乡村各具特色的美景和生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辩论活动中了解城市和农村的不同生活方式，懂得适合自己的才是最好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事先安排幼儿参观城市或者乡村，布置主题墙面的城市和乡村的图片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情景童话剧表演，布置场地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动画制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城市和乡村的图片若干张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三、  活动过程</w:t>
      </w:r>
      <w:r>
        <w:rPr>
          <w:rFonts w:cs="Arial" w:ascii="Verdana" w:hAnsi="Verdana"/>
          <w:color w:val="00000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欣赏城市和乡村的图片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前几天我们大家一起收集了很多有关城市和乡村的图片和照片，现在就请小朋友们一起分享来这些美丽的画面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提问：“你们都看到了什么啊？给你什么样大感觉呢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sz w:val="18"/>
          <w:szCs w:val="18"/>
        </w:rPr>
        <w:t>今天城市老鼠要邀请乡村老鼠来家里做客，让我们一起来看一看它们之间到底发生了一件什么事情。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观看情景童话剧《城市老鼠和乡村老鼠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城市老鼠和乡村老鼠之间发生了一件什么事情啊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提问：“你觉得它们之间故事有趣吗？什么地方最有趣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欣赏动画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提问：“城市老鼠来到乡村后喜欢乡村生活吗？为什么？”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sz w:val="18"/>
          <w:szCs w:val="18"/>
        </w:rPr>
        <w:t>乡村老鼠也接到了城市老鼠的邀请，那它来到城市遇到哪些事情？它喜欢城市的生活吗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“城市和乡村都有自己最美丽的地方，城市老鼠和乡村老鼠都为自己的家乡感到骄傲，现在让我们一起来看一看城市和乡村有什么不同？“如果你是小老鼠，你更喜欢哪里的生活？为什么？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四）通过辩论会的形式进行讨论，鼓励幼儿大胆阐述自己的意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请你带着这个问题跟身边的小朋友一下讨论一下。请喜欢城市的小朋友组成一个城市队，请喜欢乡村的小朋友组成一个乡村队，那我们举行一场小小的辩论会，在辩论之前我要给你们提几点建议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用很响亮的声音进行辩论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要说出自己喜欢城市或者乡村的理由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当别人在辩论的时候请你很安静的倾听。相信你们都能做到是不是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：这场辩论真的很激烈很精彩，你们都说出了自己的喜欢城市和乡村的理由，那我们有空可以到城市玩玩，去乡村走走，相信只有适合我们自己的才是最好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反思：本节教学活动，在设计和安排上能科学有效的完成活动目标，大量的材料都来源于孩子和家长的收集。通过欣赏城市图片和乡村，引领幼儿去了解另一环境的生活方式和生活环境。孩子的表演是整堂教学活动的亮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0:00Z</dcterms:modified>
  <cp:revision>2</cp:revision>
  <dc:subject/>
  <dc:title/>
</cp:coreProperties>
</file>