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一、设置游戏情境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介绍“打大麦”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上次，大家听说过“打大麦”了，谁愿意来说“打大麦”是怎么一回事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结：“打大麦”场面非常热闹、非常开心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今天，我有一个“打大麦”的游戏，可好玩了，你们也要玩吗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做个示范：和一个幼儿玩一次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提问：你觉得游戏有趣吗？玩了这个游戏你需要学会什么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学习游戏玩法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学习儿歌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师：对了，先要把儿歌学会，然后学拍手游戏，那几个人玩呀？下面，请小朋友听老师把儿歌念一念，念完后请你告诉大家里面都说了些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提问：游戏的名字叫什么？游戏里说了些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）第二次念儿歌，出示大图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哦，刚才小朋友听的都很仔细，今天老师还带来了一张图，图上说的呀和儿歌里内容是一样的，大家看着图听我再来念一念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提问：几萝开始打大麦呀？对了，“三萝开始打大麦”大点声，一起说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大麦打的多是什么？——重复（纠正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大麦打的响呢？——（发音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你们看着图谱会念吗？（打大麦发出的声音是什么样的？谁来学一学？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结：念儿歌要把字念准确念清楚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学习拍手游戏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引：小朋友都学会念儿歌了，下面要学什么呢？（拍手）你们刚才看见是怎样拍手的？（自己拍和朋友拍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示范：提问：看清楚前面需要拍手吗？（对了那从哪里开始拍手呢？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噼噼啪是怎么拍的？（哦，是自己拍一下，我们用两只合拢的手来表示；用一只带指甲的小手来表示和朋友拍一下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看图练习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看图，自己再来一次，先不要找朋友，（发现错误，再来一次，重复拍手练习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）找到好朋友，看着图谱，练习一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请一队好朋友，上来示范一次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练习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最后把你刚才的朋友带到中间来玩一次，看哪一队小朋友念的准确，拍的又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表扬：念的狠好听，拍的又准确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只要我们认认真真的学习，什么都能学会，什么都能学好，对不对呀？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4:00Z</dcterms:modified>
  <cp:revision>2</cp:revision>
  <dc:subject/>
  <dc:title/>
</cp:coreProperties>
</file>