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文学欣赏：春雨和种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设计意图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依据《纲要》语言领域的内容与要求第４条：引导幼儿接触优秀的儿童文学作品，使之感受语言的丰富和优美，并通过多种活动帮助幼儿加深对作品的体验和理解；第３条养成幼儿注意倾听的习惯，发展语言理解能力，达到语言领域的目标第２条：注意倾听对方讲话，能理解日常用语，第三条能清楚地说出自己想说的事，并乐意用不同的方式模仿散文中角色的语言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１、录音机、散文欣赏磁带（背景音乐为“春雨”沙沙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２、春雨雨滴立体球偶一个（浅蓝色即时贴内装乒乓球，头扎少许毛线），沙沙音乐以及小雨滴自我介绍磁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３、背景图：土壤（可以移动）、远山等，插入教具：春雨、种子（拟人化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４、表演玩具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拟人春雨、种子服饰（挂历纸做）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工具：封口胶、钉书机、剪刀、挂历纸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课题设计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１、出示小雨滴立体球偶，春雨雨滴作自我介绍：引出课题，沙沙</w:t>
      </w:r>
      <w:r>
        <w:rPr>
          <w:rFonts w:cs="Arial" w:ascii="Verdana" w:hAnsi="Verdana"/>
          <w:color w:val="000000"/>
          <w:kern w:val="0"/>
          <w:sz w:val="18"/>
          <w:szCs w:val="18"/>
        </w:rPr>
        <w:t>...</w:t>
      </w:r>
      <w:r>
        <w:rPr>
          <w:rFonts w:ascii="Verdana" w:hAnsi="Verdana" w:cs="Arial"/>
          <w:color w:val="000000"/>
          <w:kern w:val="0"/>
          <w:sz w:val="18"/>
          <w:szCs w:val="18"/>
        </w:rPr>
        <w:t>我是春雨，我来到大地上，寻找我的好朋友，想知道我的好朋友是谁吗？先请欣赏散文—“春雨和种子”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２、配乐欣赏第一遍散文，后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散文中春雨的好朋友是谁？他们之间发了什么样的事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３、利用贴绒教具欣赏散文第二遍，后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１）寒冷的冬天，春雨和种子分别在哪儿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２）种子睡醒了，他感觉怎么样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３）这时，小种子能动弹吗？为什么？他对大地妈妈说了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４）小种子正着急时，周围发生什么变化了？谁来了？对他说什么了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５）小种子喝了春雨感觉怎么样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４、幼儿自由讨论最喜欢散文的哪儿句话或哪一天哪个词，哪一段，并试着同老师一同朗诵出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５、观看操作卡（五），欣赏春天的美丽，并启发幼儿去发现春雨还有哪些好朋友？有了他的帮助，他们都变得怎么样了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６、再次让幼儿欣赏散文，让幼儿模仿春雨或种子，桃花等的语言，用自编的动作进行表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区角活动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语言角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投放春雨、种子、桃花等服饰、头饰等，让幼儿自由选择道具、头饰进行表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自然角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与幼儿一起播下种子，观察并记录种子发芽和生长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25:00Z</dcterms:modified>
  <cp:revision>2</cp:revision>
  <dc:subject/>
  <dc:title/>
</cp:coreProperties>
</file>