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幼儿园教育指导纲要》语言领域要求中指出：“鼓励幼儿大胆、清楚地表达自己的想法和感受，尝试说明、描述简单事物或过程，发展语言表达能力和思维能力”；《幼儿园语言课程指导丛书》中指出：“鼓励幼儿发挥想象续编故事，教师所提供的支持是十分关键的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本班幼儿随着知识经验的日愈丰富，不仅爱提问题，且喜欢与同伴、教师交流、表达自己的想法，在讲述活动中基本上能连贯、完整地讲述。但是在续编故事中，所创编的情节较平淡、简单，因此，我们根据本班幼儿的实际水平，选取了语言活动“老虎来了”，试图通过“根据所提供的故事结局来续编故事情节“这一支持来引导幼儿发挥想象续编丰富的故事情节，激发幼儿对创造性想象活动的兴趣，鼓励幼儿大胆、连贯、完整、生动地表达自己的想法，达到培养幼儿发散性思维与想象力的目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积极参加续编故事，对续编故事情节的想象活动萌发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大胆想象，并连贯、完整以及较生动地表达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认真倾听故事，根据故事提供的线索，创造性地、合理地续编故事情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大公鸡、小猴、小猫、小白兔和小牛在森林里玩耍的背景图片，大老虎图片、录音机、磁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．导入活动，引起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森林里的背景图，提问：这是什么地方？森林是谁的家？谁能看着这幅图来说说这个发生在森林里的故事？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描述图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根据幼儿进行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二．集中讨论活动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由交流讨论自己的想法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播放“老虎吼叫”的录音，师：听，这是什么声音？是谁来了？你觉得老虎是怎么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老虎来了以后，小动物会怎么样呢？接下来会发生什么事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自由讨论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个别幼儿集体交流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分组活动，教师提出分组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用符号帮助幼儿归纳出几种可能出现的故事结局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想出了什么办法来打跑老虎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怎样逃跑才能躲避凶猛的大老虎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老虎是怎样捉到小动物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老虎跟小动物做了好朋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每组选择一个问题进行续编，每个朋友都参加，把自己的想法先用符号记录下来，再在小组中大声、连贯、完整地说给同伴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使用符号记录的时候互相帮助，记录完了就坐下来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真倾听小朋友的发言，评选“故事大王”，在集体中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分组活动：教师重点帮助能力弱的幼儿大声、连贯、完整地进行表达，提醒幼儿在小组活动中学会合作学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集中交流、分享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幼儿先自由地和同伴分享自己续编的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的“故事大王”在集体中交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附：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《老虎来了》的开始部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茂密的森林里，住着许多小动物。一天清晨，红彤彤的太阳升起来了。小公鸡张大嘴巴“喔喔喔”地叫醒了小动物们。兔子、猫和小猴都是好朋友，它们围着一颗大榕树，在草地上高高兴兴地玩起来了。瞧，小猫在练跳绳，它一下一下有节奏地甩着绳子，越跳越起劲；可爱的兔子拍着大皮球，脸都涨红了；最淘气的小猴子山骨碌碌地转动着机灵的大眼睛，在大榕树上蹦来跳去，还在树枝上荡秋千呢！小牛也来凑热闹，它摇晃着大脑袋，东瞧瞧，西看看，然后竖起它那对尖尖的牛角，神气地说：“谁来跟我比赛，顶一顶，看谁的力气大！”小动物们正玩得高兴，突然，远处传来一阵老虎的叫声，小动物都吓坏了，嚷着说：“大老虎来了，大老虎来了……”。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2:00Z</dcterms:modified>
  <cp:revision>2</cp:revision>
  <dc:subject/>
  <dc:title/>
</cp:coreProperties>
</file>