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导入语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，今天老师请来了大班的哥哥姐姐为你们表演节目，下面让我们拍手欢迎他们为我们表演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儿欣赏大班表演《老鼠娶媳妇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刚才表演得好吗？他们表演的是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，你们答对了！老师把哥哥姐姐的表演画在了纸上。让我们一起来看吧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教学童谣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打开电视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“瞧，画上有几只老鼠？它们在干什么？”（抬花轿，吹喇叭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a.</w:t>
      </w:r>
      <w:r>
        <w:rPr>
          <w:rFonts w:ascii="Verdana" w:hAnsi="Verdana" w:cs="Arial"/>
          <w:color w:val="000000"/>
          <w:kern w:val="0"/>
          <w:sz w:val="18"/>
          <w:szCs w:val="18"/>
        </w:rPr>
        <w:t>谁来学学吹喇叭的动作？我们跟他一起来做一做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b.</w:t>
      </w:r>
      <w:r>
        <w:rPr>
          <w:rFonts w:ascii="Verdana" w:hAnsi="Verdana" w:cs="Arial"/>
          <w:color w:val="000000"/>
          <w:kern w:val="0"/>
          <w:sz w:val="18"/>
          <w:szCs w:val="18"/>
        </w:rPr>
        <w:t>花轿怎么抬？谁来做一下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c.“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一起学一学！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抬花轿，吹喇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“小老鼠为什么这么开心？它们要干什么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劝儿：瞧，老鼠胸前有一朵大红花，还有大花轿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“</w:t>
      </w:r>
      <w:r>
        <w:rPr>
          <w:rFonts w:ascii="Verdana" w:hAnsi="Verdana" w:cs="Arial"/>
          <w:color w:val="000000"/>
          <w:kern w:val="0"/>
          <w:sz w:val="18"/>
          <w:szCs w:val="18"/>
        </w:rPr>
        <w:t>老鼠娶媳妇，热不热闹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集体念：吹喇叭，抬花轿，老鼠娶媳妇好热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图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老鼠会娶谁呢？花轿藏着谁呢？你们猜一猜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(2)“</w:t>
      </w:r>
      <w:r>
        <w:rPr>
          <w:rFonts w:ascii="Verdana" w:hAnsi="Verdana" w:cs="Arial"/>
          <w:color w:val="000000"/>
          <w:kern w:val="0"/>
          <w:sz w:val="18"/>
          <w:szCs w:val="18"/>
        </w:rPr>
        <w:t>咦，这些小老鼠怎么了？”（害怕）神情、样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为什么这么害怕？它们遇到了什么事？你们知道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(3)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一起“挑开帘子瞧一瞧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“</w:t>
      </w:r>
      <w:r>
        <w:rPr>
          <w:rFonts w:ascii="Verdana" w:hAnsi="Verdana" w:cs="Arial"/>
          <w:color w:val="000000"/>
          <w:kern w:val="0"/>
          <w:sz w:val="18"/>
          <w:szCs w:val="18"/>
        </w:rPr>
        <w:t>哎呀呀，不得了，新娘是个……”（大脸猫）师用惊呀、慌张的语气引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(4) </w:t>
      </w:r>
      <w:r>
        <w:rPr>
          <w:rFonts w:ascii="Verdana" w:hAnsi="Verdana" w:cs="Arial"/>
          <w:color w:val="000000"/>
          <w:kern w:val="0"/>
          <w:sz w:val="18"/>
          <w:szCs w:val="18"/>
        </w:rPr>
        <w:t>集体念：挑开帘子瞧一瞧，哎呀呀，不得了，新娘是个大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(5)“</w:t>
      </w:r>
      <w:r>
        <w:rPr>
          <w:rFonts w:ascii="Verdana" w:hAnsi="Verdana" w:cs="Arial"/>
          <w:color w:val="000000"/>
          <w:kern w:val="0"/>
          <w:sz w:val="18"/>
          <w:szCs w:val="18"/>
        </w:rPr>
        <w:t>老鼠见到猫应该是很害怕的，那应用什么语气念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慌张、惊呀、害怕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图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接着会发生什么事情？（引导劝儿想象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瞧，老鼠怎样跑？（引导劝儿：如果你是老鼠，后面有一只猫在追你，你会怎能样跑？（拼命）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这只老鼠怎么样了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a.</w:t>
      </w:r>
      <w:r>
        <w:rPr>
          <w:rFonts w:ascii="Verdana" w:hAnsi="Verdana" w:cs="Arial"/>
          <w:color w:val="000000"/>
          <w:kern w:val="0"/>
          <w:sz w:val="18"/>
          <w:szCs w:val="18"/>
        </w:rPr>
        <w:t>师念（并配以动作）：“碰断了腿，跌断了腰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b.</w:t>
      </w:r>
      <w:r>
        <w:rPr>
          <w:rFonts w:ascii="Verdana" w:hAnsi="Verdana" w:cs="Arial"/>
          <w:color w:val="000000"/>
          <w:kern w:val="0"/>
          <w:sz w:val="18"/>
          <w:szCs w:val="18"/>
        </w:rPr>
        <w:t>可不可怜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老师根据几幅画和小朋友刚才讲的，编了一首好听的童谣，你们想不想听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a.</w:t>
      </w:r>
      <w:r>
        <w:rPr>
          <w:rFonts w:ascii="Verdana" w:hAnsi="Verdana" w:cs="Arial"/>
          <w:color w:val="000000"/>
          <w:kern w:val="0"/>
          <w:sz w:val="18"/>
          <w:szCs w:val="18"/>
        </w:rPr>
        <w:t>师完整朗诵，提问：童谣名称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b.</w:t>
      </w:r>
      <w:r>
        <w:rPr>
          <w:rFonts w:ascii="Verdana" w:hAnsi="Verdana" w:cs="Arial"/>
          <w:color w:val="000000"/>
          <w:kern w:val="0"/>
          <w:sz w:val="18"/>
          <w:szCs w:val="18"/>
        </w:rPr>
        <w:t>想不想和老师一起念？让我们一起来朗诵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c.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朗诵得真好，我们一边做动作一边再朗诵一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情境表演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为小朋友们准备了许多道具，五人一组，表演《老鼠娶媳妇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效果分析： </w:t>
      </w:r>
      <w:r>
        <w:rPr>
          <w:rFonts w:ascii="Verdana" w:hAnsi="Verdana" w:cs="Arial"/>
          <w:color w:val="000000"/>
          <w:kern w:val="0"/>
          <w:sz w:val="18"/>
          <w:szCs w:val="18"/>
        </w:rPr>
        <w:t>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的整个过程，幼儿始终兴趣盎然，主动畅谈，思维非常活跃。首先，我创设了一种轻松、自由的氛围，请大班的幼儿表演《老鼠娶媳妇》，导入课题，过渡自然，调动了幼儿参与活动的兴趣、积极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其次，实物及投影仪以恰当演示和引导，充分激发幼儿潜在能力。在欣赏时，幼儿能正确运用感叹观，理解童谣内容，在此基础上，幼儿能借助动作、表情等创造性表现，幼儿语言与思维归纳综合得到了很好的锻炼，基情感、行为都能朝积极的价值取向去发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22:00Z</dcterms:modified>
  <cp:revision>2</cp:revision>
  <dc:subject/>
  <dc:title/>
</cp:coreProperties>
</file>