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喜欢欣赏漫画，生动地描述图片的内容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词语：难解难分、满头大汗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育挂图《领域活动语言两猫相争》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包《语言讲述活动两猫相争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一、设疑导入：今天森林里开运动会，所有的小动物们都来到草地上集合，可是左等右等都不见猫兄弟俩。猫兄弟俩去哪里了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二、引导幼儿逐幅观察图片，感知理解图片内容并讲述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感知讲述对象并自由讲述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丰富词汇：难解难分、满头大汗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集体讲述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个别讲述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三、完整讲述图片内容并结合图片取名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四、小结活动情况，提升主题并进行行为教育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五、延伸活动：引导幼儿续编图片的故事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回家后请小朋友也给爸爸妈妈讲讲这个故事，想想故事的结尾还可以怎么样？明天来可以告诉老师，看谁的故事更有趣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2:21:00Z</dcterms:modified>
  <cp:revision>2</cp:revision>
  <dc:subject/>
  <dc:title/>
</cp:coreProperties>
</file>