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大班语言教案：三个和尚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作者：李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单位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上海永丰路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引导幼儿在交流、探讨与合作中，体验语言活动所带来的乐趣，增强同伴间的合作意识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发展幼儿的表现、发散思维及口语表达能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动画课件、水桶扁担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一、欣赏</w:t>
      </w:r>
      <w:r>
        <w:rPr>
          <w:rFonts w:cs="Arial" w:ascii="Verdana" w:hAnsi="Verdana"/>
          <w:color w:val="000000"/>
          <w:sz w:val="18"/>
          <w:szCs w:val="18"/>
        </w:rPr>
        <w:t>PPT</w:t>
      </w:r>
      <w:r>
        <w:rPr>
          <w:rFonts w:ascii="Verdana" w:hAnsi="Verdana" w:cs="Arial"/>
          <w:color w:val="000000"/>
          <w:sz w:val="18"/>
          <w:szCs w:val="18"/>
        </w:rPr>
        <w:t>《三个和尚》，边看边讨论故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PPT1</w:t>
      </w:r>
      <w:r>
        <w:rPr>
          <w:rFonts w:ascii="Verdana" w:hAnsi="Verdana" w:cs="Arial"/>
          <w:color w:val="000000"/>
          <w:sz w:val="18"/>
          <w:szCs w:val="18"/>
        </w:rPr>
        <w:t>：故事的名字是什么？和尚是男的还是女的？和尚每天在庙里干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PPT2</w:t>
      </w:r>
      <w:r>
        <w:rPr>
          <w:rFonts w:ascii="Verdana" w:hAnsi="Verdana" w:cs="Arial"/>
          <w:color w:val="000000"/>
          <w:sz w:val="18"/>
          <w:szCs w:val="18"/>
        </w:rPr>
        <w:t>：小和尚在庙里干什么？小和尚挑来的水有什么用？小和尚是怎样挑水的？我们来试一试，好吗？幼儿尝试挑水桶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结：小和尚独自一人住在庙里，必须独立地完成许多事情，你在生活中会独立完成什么事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PPT3</w:t>
      </w:r>
      <w:r>
        <w:rPr>
          <w:rFonts w:ascii="Verdana" w:hAnsi="Verdana" w:cs="Arial"/>
          <w:color w:val="000000"/>
          <w:sz w:val="18"/>
          <w:szCs w:val="18"/>
        </w:rPr>
        <w:t>：现在庙里又来了谁？长和尚是不是来帮助小和尚挑水的呢？为什么？他们两个人是怎样解决用水的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你们知道怎样抬水吗？幼儿尝试抬水桶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结：原来两个和尚可以抬水，解决了喝水的问题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PPT4—PPT5</w:t>
      </w:r>
      <w:r>
        <w:rPr>
          <w:rFonts w:ascii="Verdana" w:hAnsi="Verdana" w:cs="Arial"/>
          <w:color w:val="000000"/>
          <w:sz w:val="18"/>
          <w:szCs w:val="18"/>
        </w:rPr>
        <w:t>：又有谁来了？一个和尚挑水喝，两个和尚抬水喝，三个和尚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为什么三个和尚却没有水喝，还发生了火灾这么严重的事情呢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你对这三个和尚有什么看法？（懒惰、自私，不会合作等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你遇到过这样的人或者事情吗？怎么做不是懒惰、自私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如果你是这三个和尚中的其中一个，你怎么让大家有水喝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结：遇到问题应该积极主动地想办法解决，等、靠、赖着不动可不是办法，大家在一起需要团结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二、你们知道在我们的周围，还有哪些事情需要大家团结合作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说说身边的事例，看看</w:t>
      </w:r>
      <w:r>
        <w:rPr>
          <w:rFonts w:cs="Arial" w:ascii="Verdana" w:hAnsi="Verdana"/>
          <w:color w:val="000000"/>
          <w:sz w:val="18"/>
          <w:szCs w:val="18"/>
        </w:rPr>
        <w:t>PPT</w:t>
      </w:r>
      <w:r>
        <w:rPr>
          <w:rFonts w:ascii="Verdana" w:hAnsi="Verdana" w:cs="Arial"/>
          <w:color w:val="000000"/>
          <w:sz w:val="18"/>
          <w:szCs w:val="18"/>
        </w:rPr>
        <w:t>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合作游戏：《三人快步走》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通过这个故事，我们明白了人不能只想到自己，在遇到问题时，应当团结合作。那我来考一考小朋友，看看你们团结合作的怎么样？我们一起玩一个《三人快步走》的游戏好不好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分四组展开比赛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10:00Z</dcterms:modified>
  <cp:revision>2</cp:revision>
  <dc:subject/>
  <dc:title/>
</cp:coreProperties>
</file>