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创新意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在设计这一活动中，打破以往上语言课的常规模式，如先讲故事，再请幼儿回答的方式。我将这个小故事设计成一个游戏，让幼儿作为游戏的主角，在背景音乐的帮助下，以“我”的身份积极、主动地思考、想象，获得身临其境的感觉，更好的理解故事的内容，与此同时也培养了幼儿的创造性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让幼儿讨论过河的方法时，我给他们提供了异想天开的空间，让他们勇敢地将自己的想法表达出来，发挥了他们的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一个环节中，我让幼儿将这个游戏创编成一个故事，可以发展幼儿的创造力，而不用教师把故事讲一遍，限定故事的情节，让幼儿拥有了一个自己喜欢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名称：小鸡过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扮演游戏里的角色中，学会想象、思考、理解游戏的内容，发展幼儿创造性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能按照游戏情节的发展初步学会创编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懂得当同伴有困难时应热心帮助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重点：小鸡们讨论过河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能运用自己想出的过河的方法创编到故事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有轻快音乐和雨声的磁带、录音机一台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标志一个，小鸡标志每人一个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两幅，图一：小鸡的家；图二：小鸡过河情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演鸡妈妈，幼儿扮演小鸡，在轻快的音乐声中到草地上做游戏。突然，天下起了雨，鸡妈妈带着小鸡回家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雨不停的下，鸡妈妈启发小鸡猜想这会对家产生什么样的影响，会发生什么事。（幼儿回答完后，出示图片一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启发小鸡们讨论过河的方法，选出比较可行的办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正当小鸡们讨论完过河的方法时，鸡妈妈告诉它们，河里突然出现了一座桥，（出示图片二），鼓励幼儿大胆想象桥是谁搭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带领小鸡们从桥上过河，到草地上做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启发小鸡们将刚才遇到的事情编成一个小故事，比一比谁的最有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听着轻快的音乐，鸡妈妈和小鸡们高高兴兴地回家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0:00Z</dcterms:modified>
  <cp:revision>2</cp:revision>
  <dc:subject/>
  <dc:title/>
</cp:coreProperties>
</file>