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阅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先生要搬家愚一幼  大三班：沙俪目标：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主阅读图书，能围绕蜘蛛搬家的事件，尝试讲述搬家的原因、时间、方式、  过程与结果。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体验故事的问答式结构。准备：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蜘蛛的外形特征与织网生存环境。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大图书一本。幼儿两人合作一本小图书。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结网图。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回忆知识经验，引出蜘蛛先生。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认识这是谁吗？（出示蜘蛛结网图）？关于蜘蛛你们知道些什么？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请来了一位蜘蛛先生。瞧！这位就是蜘蛛先生。（出示无书名的封面）  请你们从头到脚，仔细看看，这位蜘蛛先生的样子有什么特别的地方？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明确要求，带着问题有目的的看这位蜘蛛先生要搬家了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它为什么要搬家？什么时候搬？怎么搬？它能找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盖房子的地方吗？用什么盖房子呢？会成功吗？请你们仔仔细细的看书，  两人合看一本，有不懂的地方可以商量一下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人合作阅读图书后，在集体前交流。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人阅读图书，边看边议。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阅读后交流：你看懂了什么或者没有看懂的地方可以讲给大家听？  （随幼儿指定的页数，观察大图书）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以问答形式共同阅读大图书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故事说的是谁呀？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先生怎么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搬家？（和扫把小姐挤在一起的表情怎么样？为什么不开心）  蜘蛛先生要改变自己的生活，决定搬家。（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时候搬家？怎么搬？（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爬到屋顶以后呢？还继续搬家吗？怎么搬？（真是不怕困难的蜘蛛先生啊！）（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到了哪里？（七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找到盖房子的地方了吗？在哪里？（八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什么盖房子呢？（九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先生满意自己的新房子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虽然很辛苦，但是也很快乐）（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先生以后会再搬家吗？小朋友，你们认为呢？（我不知道，你说呢？）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按线路图边连线边完整讲述图书故事。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两人一组尝试以问答形式讲述图书故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7:00Z</dcterms:modified>
  <cp:revision>2</cp:revision>
  <dc:subject/>
  <dc:title/>
</cp:coreProperties>
</file>