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找找字的小伙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快乐的游戏中对字中常见的偏旁产生兴趣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并懂得偏旁的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幼儿认识动词：吃、喝、唱、吹，并通过引导幼儿比较它们的共同特征，让幼儿初步了解汉字构成的规律，充分发展幼儿的语言表达力和想象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，教幼儿学习用新学的动词学习说句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丰富词汇：偏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嘴巴卡片一张，准备口字旁的汉字卡片四张，表示吃、喝、唱、吹意义的图片四张，四个口字卡片四组。有象形特征的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”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”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”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”的卡片四张。不同偏旁字的钥匙卡片若干。小房子四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出示嘴巴卡片引题：这是什么？如果用现在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汉字来表示的话，该用什么字呢？（出示口字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嘴巴用汉字来表示可以读做口字。今天它是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它的小伙伴们一起来的，让我们一起来认识它们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认识“口”字旁的汉字“吃、喝、唱、吹”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初步了解汉字的构成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图猜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偏旁“口字旁”，知道这几个字的构成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游戏：有趣的嘴巴，帮助幼儿巩固新学的动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用动作表示拿到的一个动词，并请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样动词的幼儿站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一句话来说明这个动词。如我爱吃……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想喝……；我正在 ……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认识“火字旁”“木字旁”“三点水”“草字头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我们认识了口字旁的伙伴，现在其它的伙伴也等着我们去认识他们呢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辨认象形字，延展偏旁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寻找偏旁一样的钥匙进入房子中，并互相检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延伸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晨区活动投放不同偏旁的字进行分类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与爸爸妈妈一起认识更多的偏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7:00Z</dcterms:modified>
  <cp:revision>2</cp:revision>
  <dc:subject/>
  <dc:title/>
</cp:coreProperties>
</file>