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学过的汉字归类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、动物、电器、颜色、蔬菜、文具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有兴趣地、快速准确地找出汉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废纸箱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分别贴有汉字：水果、动物、电器、颜色、蔬菜、文具，里面分别装有相应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对分类箱里的汉字有一定的认知基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玩法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将幼儿分为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，向幼儿介绍面前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字卡分类箱，然后面对箱子而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一起问：“老师、老师找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说出分类箱中任意一张字卡，如：“请你帮我找‘老虎’字宝宝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每组第一个幼儿听到老师的指令后行动，要分辨老师的指令，想想字卡在哪一个箱子里，如“老虎”属于“动物”类，马上跑到“动物”类的箱子里，掏出字卡“老虎”，放在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下面，表示第一名；第二找到字卡的幼儿就将字卡“老虎”放在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下面，表示第二名，下面的以此类推至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队都玩过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时，没轮到的幼儿不能提醒正在玩的幼儿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32:00Z</dcterms:modified>
  <cp:revision>2</cp:revision>
  <dc:subject/>
  <dc:title/>
</cp:coreProperties>
</file>