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能细致观察画面，从图画中体会文本所传递的丰富内容，并能用自己的语言表达对图画、文字内容的理解，感受作品的诙谐幽默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通过猜测想象、讨论分享、个体阅读等方式理解动物不应该穿衣服的原因，体验文本的趣味性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积极参与讨论，大胆表达自己的想法，体验集体阅读和分享的乐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《动物绝对不应该穿衣服》幻灯，“动物应该穿衣服吗？”选择记录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图画书</w:t>
      </w:r>
      <w:r>
        <w:rPr>
          <w:rFonts w:cs="Arial" w:ascii="Verdana" w:hAnsi="Verdana"/>
          <w:color w:val="000000"/>
          <w:sz w:val="18"/>
          <w:szCs w:val="18"/>
        </w:rPr>
        <w:t>16</w:t>
      </w:r>
      <w:r>
        <w:rPr>
          <w:rFonts w:ascii="Verdana" w:hAnsi="Verdana" w:cs="Arial"/>
          <w:color w:val="000000"/>
          <w:sz w:val="18"/>
          <w:szCs w:val="18"/>
        </w:rPr>
        <w:t>本，幼儿姓名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“大卫”的问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出示大卫不穿衣服的画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：这是谁？为什么人要穿衣服呢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讨论：动物应该穿衣服吗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根据自己的经验进行回答，并将姓名贴在相应的记录表内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阅读图画书，找寻问题的答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出示图画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：这里有一本关于动物是不是应该穿衣服的图画书，请小朋友们仔细的读一读，一起来寻找答案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幼儿进行个体阅读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讨论、分享对问题的理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：还记得在这本书里有哪些动物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：在书里，这些动物都穿上了衣服，你觉动物应该穿衣服吗？你从书里的什么地方看出来的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根据幼儿的回答点击画面，鼓励幼儿大胆表达自己的想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完整阅读图画书，进一步感受、理解文本的内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和幼儿共同阅读电子图书，并通过讨论、表演、猜测等方式理解内容，体验文本的诙谐与幽默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反思，再次对问题进行讨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教师：故事说完了吗？你发现有什么问题吗？……动物到底应不应该穿衣服呢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结：动物最好的衣服就是它们自己的皮毛，但是，在一些特殊的时候和场合动物也可以穿上适合它们需要的衣服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请幼儿给图画书重新起名字 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2:02:00Z</dcterms:modified>
  <cp:revision>3</cp:revision>
  <dc:subject/>
  <dc:title/>
</cp:coreProperties>
</file>