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目标：</w:t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欣赏故事，并理解故事中人物的特点和情感，初步认识汉字：早上、中午、晚上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学会阅读用绘画的形式表达小猫和小狗的信，了解写信的格式，理解信的内容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乐意参与识字游戏活动，体验游戏的快乐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准备：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教学挂图：小猫的信、小狗的信共三封。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汉字卡片：早上、中午、晚上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过程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一、欣赏故事《小猫和小狗的信》初步了解阅读内容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教师讲述故事的第一、二段至小狗说：“我知道小猫要说什么？”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出示小猫给小狗的信）师：小朋友，你知道小猫子信里说了些什么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大家阅读小猫的信，请个别幼儿上来说说：小猫给小狗的信里说了什么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讲故事，讲至小猫说：“我知道小狗在说什么？”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出示小狗给小猫的信）师：小朋友，你知道小狗在信里说些什么吗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大家阅读小狗的信，请个别幼儿上来说说：小狗给小猫的信里说了什么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教师继续讲故事，讲至小猫看完信，说：小狗生病了，我得赶快去看他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出示小狗的信）教师：小狗真的生病了吗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让幼儿阅读小狗的信，启发幼儿想一想，说一说：小狗在信里说些什么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教师继续讲述故事至结尾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Fonts w:ascii="Verdana" w:hAnsi="Verdana" w:cs="Arial"/>
          <w:color w:val="000000"/>
          <w:sz w:val="18"/>
          <w:szCs w:val="18"/>
        </w:rPr>
        <w:t>二、引导幼儿重点阅读讨论小猫和小狗的信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了解写信的格式，知道信前面的形象表示写给谁，向谁问好，信后面的形象表示写信人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信的内容是用图画和箭头表示活动的内容以及过程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三、教师请个别幼儿上来带领幼儿认读汉字。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2:04:00Z</dcterms:modified>
  <cp:revision>2</cp:revision>
  <dc:subject/>
  <dc:title/>
</cp:coreProperties>
</file>