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故事：戴项链的比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，动物们要举行一次有趣的跑步比赛，他们请来了老牛作裁判，比赛前，老牛宣布比赛规则：动物们必须戴上由自己喜欢的食物做成的项链参加比赛，谁能够戴着项链跑到终点就能取得胜利。小猴、公鸡、小狗和小猫都戴上了各自喜欢的食物项链精神抖擞地站在起跑线上，信心百倍地准备比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随着老牛的一声令响，动物们撒开腿向前跑去，没跑多远，小猴盯着桃子项链抓耳挠腮，差点儿摔了一跤；公鸡将项链上的玉米数了一遍又一遍，越数心越痒；肉骨头项链被小狗的口水弄得湿漉漉的了；香香的鱼干引得小猫不停地叫唤。这可怎么办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猴看了看旁边的公鸡，想出了一个好办法，他急忙叫住公鸡，提出交换项链后继续跑；小狗实在忍不住了，就停下来吃起了肉骨头项链了，小猫看见了他们。心里想：“我不能象他们那样馋嘴，我一定要坚持到底，取得胜利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狗吃完了肉骨头项链，很快就第一个冲到了终点；随后小猴、小猫、公鸡都先后到达终点，小狗认为他是冠军，可是其他动物都不同意，最后老牛裁判说：“今天我们进行的可不是普通的赛跑，而是毅力赛跑，只有戴着自己的项链跑到终点的才能获得冠军，请大家检查一下项链。”小狗难为情地低下了头；小猴也红着脸说：“我的项链不是我自己的……”老牛裁判接着说：“小猫在比赛中碰到困难后能够坚持到底，小猫获得了这次比赛的冠军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大班语言活动：戴项链的比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越溪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徐建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解故事情节，能随着故事情节的发展，想象角色的心理变化及行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乐意发表自己的看法，语言清楚完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懂得坚持就能获得成功的道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故事录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牛头饰、小猴、公鸡、小狗、小猫贴绒头饰各一。根据故事情节制作的四条项链。奖牌一枚，四个动物对待项链的不同态度的图片（七张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过程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创设情景，引起幼儿对故事的兴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戴上老牛头饰：“小朋友，你们看，我是谁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今天，动物们要举行一次有趣的跑步比赛，等一会我要给动物们戴上这几串特殊的项链，这是什么项链？引导幼儿观察项链，如果谁能够戴着项链跑到终点就能取得胜利，谁想和我一起当裁判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看看、想想、讲讲，设置问题，师生共同理解故事情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小裁判们，我们一起去看看哪些动物来参加比赛？他们各自戴了什么项链？瞧，他们已经准备好了，我们一起发令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引导幼儿观察四张图片，讲述动物们对项链的最初反应：听到令响，动物们撒开腿向前跑去，为了让大家看得更清楚，我用摄像机把他们拍下来了，路上发生了什么事情？幼儿个别交流后表达，在表达过程中教师引导幼儿观察图片中的记号、细节，启发幼儿推测动物的心理。最后教师小结：小猴盯着桃子项链抓耳挠腮，差点儿摔了一跤；公鸡将项链上的玉米数了一遍又一遍，越数心越痒；肉骨头项链被小狗的口水弄得湿漉漉的了；香香的鱼干引得小猫不停地叫唤。不好，食物项链把动物们馋得口水直流，他们能坚持跑完吗？我们来猜一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继续观察图片，引导幼儿完整地讲述动物各自的反应。动物么是怎么想怎么做的，我们继续看下面的“照片”：小裁判，你看见了什么？小猴和公鸡在说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做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小狗在干什么？小猫呢？他是怎样想的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、操作贴绒，了解故事的结束部分，明白小猫为什么得冠军的道理。比赛结果马上出来了，我们一起去看看究竟谁能获得冠军？谁戴上了这块金灿灿的奖牌？教师边讲述边操作：“小狗吃完了肉骨头项链，很快就第一个冲到了终点；随后小猴、小猫、公鸡都先后到达终点，”现在你们可以商量一下。幼儿相互交流自己的判断。最后教师小结：有的裁判认为小猴聪明，想出了解决问题的办法，他应该得冠军；有的裁判认为小狗跑得最快，应该得冠军；也有的认为小猫不吃鱼干坚持跑到终点应该得冠军，你们讲得都有道理，但是，今天我们进行的可不是普通的赛跑，而是毅力赛跑，只有戴着自己的项链跑到终点的才能获得冠军，请大家检查一下项链。现在那么说谁能获得冠军？把奖牌贴在获胜者身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、迁移提问，加深对故事的理解。小朋友，你有没有碰到过困难但是坚持下去的事情呢？说出来让大家听听。小结：是呀，我们有时会碰到一些困难，这时候你可以想想今天的戴项链比赛，想想得冠军的小猫，坚持下去，或许你会获得成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完整欣赏故事录音，进一步理解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这次比赛真有意思，我们再来边听边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给故事起一个合适的名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今天的比赛真精彩，以后开运动会时再请大家做裁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4:00Z</dcterms:modified>
  <cp:revision>2</cp:revision>
  <dc:subject/>
  <dc:title/>
</cp:coreProperties>
</file>