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胆小先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通过故事让幼儿体验作品幽默的情趣，培养幼儿活泼开朗的性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鼓励幼儿发挥想象力，大胆地续编故事，并尝试故事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积木和其他材料布置好胆小先生家的场景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老鼠头饰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放课件，介绍故事主人公及他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讲述及续编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述故事第一段，提问：胆小先生的家是怎么样的？胆小先生有没有放了母老鼠？请持不同意见的小朋友分坐成两组，各自讲讲理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述故事的第二段，提问：胆小先生有没有和老鼠换房间？为什么？老鼠换了房间后，他们做了些什么？请持不同意见的小朋友分坐成两组，各自讲讲理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述故事的第三段，提问：“大老鼠要将胆小先生赶出房子，胆小先生答应了吗？请持不同意见的小朋友分坐成两组，各自讲讲理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完整欣赏课件，听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有什么害怕的经历？害怕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如果你遇到害怕的事情会怎么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做勇敢、有力量的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请幼儿选择自己喜欢的角色尝试表演故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9:00Z</dcterms:modified>
  <cp:revision>2</cp:revision>
  <dc:subject/>
  <dc:title/>
</cp:coreProperties>
</file>