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语言课教案《颠倒歌》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语言的节奏韵律，并且学会这首《颠倒歌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了解《颠倒歌》“故错”的手法，也就是说把事物的特征往反方向说；并借此首《颠倒歌》让幼儿了解动物的主要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《颠倒歌》所带来的快乐，并让幼儿尝试仿编颠倒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颠倒歌中涉及到的动物的图片，主要特征部位要可以分开的（如兔子的尾巴和身体，松鼠的尾巴和身体等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节奏轻松活泼的磁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今天老师带来一幅奇怪的画，现在请小朋友开动小脑筋，帮老师找出图片中奇怪的地方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好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，让幼儿找出图片上奇怪的地方。（请两到三个小朋友简单说一下，引起他们的兴趣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歌词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其实呀这幅图画还有好听好玩的歌呢！小朋友们想听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想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边指着图片边说出歌词（同时配上轻松活泼的背景音乐），并让幼儿说出歌词的乐趣，了解颠倒歌的特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老师刚才在说歌词的时候，发现呀有几个小朋友在笑，那能不能告诉老师和其他小朋友你们在笑什么啊？让我们也分享分享你们的快乐啊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兔子应该是短尾巴的，但这里却说它是长尾巴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松鼠应该是长尾巴的，兔子才是短尾巴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……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小朋友们真聪明！说得真好！其实啊颠倒歌就是把事物的特征往反发向说。像刚刚小朋友说的，兔子的尾巴应该是短的，但是在刚才的颠倒歌里却把它说成是长的了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完整的《颠倒歌》请幼儿欣赏，并让幼儿学习《颠倒歌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刚才我们一起分享了歌词的快乐，那小朋友们想不想学习这首颠倒歌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老师带领幼儿学习两到三遍颠倒歌，让幼儿尝试自己说出来，老师从旁适时提醒。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迁移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将图片上颠倒的地方重新组合，使其符合事物本身的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前面我们小朋友都找出了图片上颠倒的地方，那有哪位小朋友可以帮老师重新组合一下，让它们跟我们在平时生活中看到的一样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尝试仿编歌词，但不做进一步学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小朋友们，颠倒歌好玩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好玩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那想不想开动自己的小脑筋，也来编一编歌词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想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其实啊我们就可以根据图片上小动物的特征来编啊。像小松鼠的耳朵短，兔子的耳朵长，那我们就可以这样编啊“小松鼠耳朵长，爱吃萝卜和白菜；小兔子耳朵短，见了松子笑哈哈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学会观察，善于观察身边事物的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今天小朋友的眼睛真厉害！把颠倒歌里的错误都找出来了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来我们小朋友观察得真仔细！以后我们小朋友也要善于利用自己的小眼睛来观察事物哦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3:00Z</dcterms:modified>
  <cp:revision>2</cp:revision>
  <dc:subject/>
  <dc:title/>
</cp:coreProperties>
</file>