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一、活动背景电视广告以其独特的形式吸引着孩子们，孩子们喜欢看广告、说广告，几乎所有孩子都能说上几句那上口、简短、生动的广告语，孩子们对电视广告产生了浓厚的兴趣。由此，教师将幼儿兴趣的聚集点作为语言教育的切入口，捕捉幼儿的兴趣所在，根据幼儿的兴趣爱好和认识水平，选择了学说电视广告这一为幼儿所喜爱、又具有时代气息的教育内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过程实录（一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能初步发现广告语的特点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学说、学编广告语，提高分析概括的能力和简练、生动的口语表达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萌发热爱班集体的情感，感受生活的乐趣。（二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录制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－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个与幼儿生活有关的电视广告。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日常生活和游戏活动中鼓励幼儿学说广告。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用一些废旧的纸板箱与幼儿共同制作电视机。（三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看录像，幼儿学说广告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请小朋友先来看一段录像，看完后说说看到了什么？（播放广告录像）幼：看了许多的电视广告。师：这些广告分别介绍了什么产品？（第二次看广告）幼：介绍了两面针牙膏、雕牌肥皂、格兰仕微波炉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广告里说了些什么？（第三次看广告，并逐个播放）请小朋友来学一学，这些广告告诉了我们什么？幼</w:t>
      </w:r>
      <w:r>
        <w:rPr>
          <w:rFonts w:cs="Arial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：洗的干净不褪色，雕牌肥皂，这个广告让我们知道肥皂的本领。幼</w:t>
      </w:r>
      <w:r>
        <w:rPr>
          <w:rFonts w:cs="Arial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：我看到了介绍两面针中药牙膏的广告，天然中药，口腔更健康，能护牙洁齿。师：牙膏的本领真大，能保护牙齿，小朋友要天天刷牙。（评：让幼儿了解广告要介绍产品的优点、用途和好处。同时教师依据牙膏的作用及时进行随机教育，教育幼儿要天天刷牙，培养良好的行为习惯。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③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为什么小朋友学广告学得非常快，听几遍就能记住了。幼</w:t>
      </w:r>
      <w:r>
        <w:rPr>
          <w:rFonts w:cs="Arial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：广告很好听；我喜欢广告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</w:t>
      </w:r>
      <w:r>
        <w:rPr>
          <w:rFonts w:cs="Arial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：广告说的话不长，像儿歌一样。幼</w:t>
      </w:r>
      <w:r>
        <w:rPr>
          <w:rFonts w:cs="Arial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Arial"/>
          <w:color w:val="000000"/>
          <w:kern w:val="0"/>
          <w:sz w:val="18"/>
          <w:szCs w:val="18"/>
        </w:rPr>
        <w:t>：广告的话很有趣。（评：通过幼儿的讨论，引导幼儿发现广告语和日常生活用语的不同之处，初步了解了广告语简短、生动、有趣、概括的特点。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学说自己喜欢的广告语。（评：由于幼儿人人都会说广告，因此幼儿纷纷踊跃发言，大胆地学说广告语，即使平时性格内向，能力相对差一点的幼儿也能大胆学说。进一步体会了广告语简练、概括的特点，锻炼了幼儿的口语表达能力，激发幼儿创编广告的欲望。）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组织幼儿为本班创编广告。师：大一班有许多好玩的游戏活动区，环境也非常优美，小朋友都很能干，制作了许多有趣的玩具和作品。小朋友能为我们大一班编一个广告吗，让更多的人都能了解我们大一班，喜欢我们大一班。编广告时，要把名称介绍大家，用好听的话讲出来，讲得清楚让人喜欢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</w:t>
      </w:r>
      <w:r>
        <w:rPr>
          <w:rFonts w:cs="Arial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：大一班的苗苗理发屋，服务态度真正好，洗头和烫发，你都会满意。您想要理发，别忘了上大一班的理发店。幼</w:t>
      </w:r>
      <w:r>
        <w:rPr>
          <w:rFonts w:cs="Arial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：大一班，像乐园，小朋友们快快来，玩了你会不想走。（评：教师让幼儿自由地和同伴讨论，自编广告，同时教师注意进行个别指导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, </w:t>
      </w:r>
      <w:r>
        <w:rPr>
          <w:rFonts w:ascii="Verdana" w:hAnsi="Verdana" w:cs="Arial"/>
          <w:color w:val="000000"/>
          <w:kern w:val="0"/>
          <w:sz w:val="18"/>
          <w:szCs w:val="18"/>
        </w:rPr>
        <w:t>提醒幼儿在编广告时，要把对象特别好的地方用简练、生动的语言讲出来，让大家听了都喜欢。幼儿为本班创编了许多充满童趣的广告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虽然语言幼稚，也并不是很精练，但都能态度大方自然、声音响亮、较流畅地讲，幼儿的语言和能力都得到了充分的锻炼。）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组织游戏活</w:t>
      </w:r>
      <w:r>
        <w:rPr>
          <w:rFonts w:cs="Arial" w:ascii="Verdana" w:hAnsi="Verdana"/>
          <w:color w:val="000000"/>
          <w:kern w:val="0"/>
          <w:sz w:val="18"/>
          <w:szCs w:val="18"/>
        </w:rPr>
        <w:t>?quot;</w:t>
      </w:r>
      <w:r>
        <w:rPr>
          <w:rFonts w:ascii="Verdana" w:hAnsi="Verdana" w:cs="Arial"/>
          <w:color w:val="000000"/>
          <w:kern w:val="0"/>
          <w:sz w:val="18"/>
          <w:szCs w:val="18"/>
        </w:rPr>
        <w:t>广告表演</w:t>
      </w:r>
      <w:r>
        <w:rPr>
          <w:rFonts w:cs="Arial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Arial"/>
          <w:color w:val="000000"/>
          <w:kern w:val="0"/>
          <w:sz w:val="18"/>
          <w:szCs w:val="18"/>
        </w:rPr>
        <w:t>。将幼儿分成六组，每一组小朋友在各自的</w:t>
      </w:r>
      <w:r>
        <w:rPr>
          <w:rFonts w:cs="Arial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Arial"/>
          <w:color w:val="000000"/>
          <w:kern w:val="0"/>
          <w:sz w:val="18"/>
          <w:szCs w:val="18"/>
        </w:rPr>
        <w:t>电视机</w:t>
      </w:r>
      <w:r>
        <w:rPr>
          <w:rFonts w:cs="Arial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Arial"/>
          <w:color w:val="000000"/>
          <w:kern w:val="0"/>
          <w:sz w:val="18"/>
          <w:szCs w:val="18"/>
        </w:rPr>
        <w:t>里轮流表演，一个小朋友表演时其它几位小朋友观看。最后，每组评选出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－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个最佳广告创编者，推荐到全班表演。（评：幼儿在游戏的情景中进行创编活动，非常投入，个个都能声音响亮并配上表情和动作进行表演，创作的广告丰富多彩，趣味盎然，如：我班的巧手屋，剪剪贴贴，做做玩玩真有趣，牙膏盒变成小汽车，雪碧瓶可做储蓄罐，如果你想更聪明，可来巧手屋玩一玩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活动评价本活动来源于幼儿的生活，幼儿对此活动产生浓厚的兴趣，并感受着生活的乐趣。整个活动结构科学合理，循序渐进，活动过程从易到难，从观看电视广告到学说电视广告、了解广告语特点，进而创编广告，把幼儿对广告语的零散印象、无意模仿进行提炼、升华，让幼儿在使用和驾御语言的过程中品尝成功、获得愉悦，从而进一步激发幼儿对语言的热爱和求知欲望，培养幼儿分析概括的能力以及简练、生动的口语表达能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教师营造自然、有利于幼儿的活动氛围，提供练习的时间和空间，创造机会，鼓励幼儿大胆实践和创新，真正让幼儿成为活动的发展性主体。尤其是创编广告语这一环节，改变了以往创编活动（如：儿歌创编、故事创编）中存在的只有少数能力强的幼儿唱主角的现象，幼儿分组练习，轮流在自制的电视机屏幕里以游戏的形式表演自己创编的广告，创编活动是在宽松的氛围中进行，幼儿情绪高涨，人人都介入到愉快的创编活动之中，个个都有自己练习的机会，使每个幼儿在原有水平上都有所得益、有所提高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同时，教师还注意教育的思想性，在培养幼儿语言表达能力的同时，注意激发幼儿热爱班集体的情感，围绕自己的班级创编广告，把语言与品德教育有机地融为一体，树立整体意识，在发展语言的同时也促进了幼儿能力、认识、情感、个性、社会性和创造性等方面的发展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3:50:00Z</dcterms:modified>
  <cp:revision>2</cp:revision>
  <dc:subject/>
  <dc:title/>
</cp:coreProperties>
</file>