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班级：大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一）名称：语言、艺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诗歌《落叶飘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诗歌句式结构，用各种节奏朗诵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求新求异的意识，尝试创编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主动与同伴合作、交往；并大胆表现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1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：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录音机、磁带、水彩笔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盒、操作卡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教师用画板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各种图片若干、五星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颗。场地布置：（花园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散步，引导看落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感受诗歌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什么季节？什么东西？怎么样了？（个别回答，教师引出诗歌内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学习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花园实景分解诗句学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（练习诗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模仿秀（要求：大胆念出诗歌，做出动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啪啪啪（要求：念出诗歌并用身体的任何部位打出节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红绿灯（红灯不念诗歌，绿灯念出诗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仿编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诗歌结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落叶飘，落叶摇，落叶飘在哪里了？除了飘在小路上，还会飘在哪里呢？（教师根据幼儿回答画出答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完整念出改编后的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超级变变变。尝试单句替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选一幅图，进行替换创编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朋友交流改编成果（个别示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接龙（小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别表演，教师绘画呈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整体替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落叶落在什么地方？还可以变成什么？它会怎么样？（个别集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念出改编后的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画编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要求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相交流，展示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来宾交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8:00Z</dcterms:modified>
  <cp:revision>2</cp:revision>
  <dc:subject/>
  <dc:title/>
</cp:coreProperties>
</file>