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只狐狸，肚子饿得咕咕叫，它东奔西跑地找东西吃，看见一只青蛙正在捉害虫，心里想，先拿这只青蛙当点心，填填肚子也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一步一步轻轻地跑过去，再跑上两步就要抓到青蛙了，可是，青蛙正在捉害虫，一点儿也不知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事儿让乌龟看见了，他急忙伸长脖子，一口咬住狐狸的尾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哎哟，哎哟，谁咬我的尾巴？”狐狸叫了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回答了吗？没有。它张嘴说话，不是就放了狐狸吗？乌龟不说话，一个劲儿地咬住狐狸的尾巴不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青蛙听见背后狐狸在叫，就连蹦带跳地跑到池塘边，“扑通”一声跳到水里去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没吃到青蛙，气坏了，回过头来一看：“啊，原来是一只乌龟，我没吃到青蛙，就吃乌龟也行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可聪明了，把头一缩，缩到硬壳里去了。狐狸没咬着它的头，就去咬它的腿，乌龟又把四条腿一缩，缩到硬壳里去。狐狸没咬着它的腿，一看，还有条小尾巴呢，就去咬它的小尾巴，乌龟再把小尾巴一缩，也缩到小硬壳里去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实在饿慌了，就去咬乌龟的硬壳壳，“格崩，格崩”，咬得牙齿都发酸了，还是咬不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说：“乌龟，乌龟，我要把你扔到天上去，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啪嗒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下摔死你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说：“谢谢你，谢谢你，你扔吧，我正想到天上去玩玩呢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说：“乌龟，乌龟，我要把你扔到火盆里去，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呼啦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下烧死你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说：“谢谢你，谢谢你，你扔吧，我身上发冷，正想找个火盆来烤烤火呢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说：“乌龟，乌龟，我要把你扔到池塘里去，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扑通</w:t>
      </w:r>
      <w:r>
        <w:rPr>
          <w:rFonts w:cs="Arial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下淹死你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听到狐狸这么一说，“哇”地一声哭了：“狐狸，狐狸，你行行好，千万别把我扔到池塘里去，我最怕水，掉在水里就没命了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才不理它呢，抓起它的硬壳壳，走到池塘旁边，“扑通”一声，把乌龟扔到水里去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乌龟下了水，就伸出四条腿来，划呀，划呀，一直划到青蛙身边。两个好朋友，一边笑，一边说：“狐狸，狐狸，你还想吃我们吗？说呀，说呀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狐狸气昏了，身子一纵，向青蛙和乌龟扑去，“扑通”一声，掉到池塘里去了。青蛙和乌龟看见水面上冒了一阵子气泡，再没看见狐狸露出水面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8:00Z</dcterms:modified>
  <cp:revision>2</cp:revision>
  <dc:subject/>
  <dc:title/>
</cp:coreProperties>
</file>