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理解故事内容，懂得遇到困难要动脑筋想办法的道理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理解词语：火辣辣、衔来。能够根据故事内容创编新的情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培养幼儿的倾听能力和想象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图片四幅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示图片，引发幼儿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前些天，小朋友在表演区讲了《乌鸦喝水》的故事，今天我们就来听一听，乌鸦喝到水了吗？怎样喝到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讲述故事并进行提问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故事发生在哪里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那天的天气怎么样？（火辣辣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乌鸦怎么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后来又发生了什么事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乌鸦遇到了什么困难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乌鸦都找了那些小动物帮忙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能不能帮乌鸦想想办法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再次讲述故事，并进行提问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乌鸦喝到水了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它想了一个什么样的办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它是怎样把石头放到瓶子里的？（衔来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果你是其它的小动物，你准备怎么样运石头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完整讲述故事，引导幼儿根据故事续编或添加故事情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果你是小乌鸦，你想怎么样来创编这个故事情节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创编的故事要有对话并且完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  教师讲评并引发幼儿到活动区表演的欲望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0:00Z</dcterms:modified>
  <cp:revision>2</cp:revision>
  <dc:subject/>
  <dc:title/>
</cp:coreProperties>
</file>