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名称：故事与儿歌：颠倒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“颠倒歌”以他诙谐的语言吸引幼儿，使幼儿在学习的过程中非常愉悦，依据《纲要》第２、３、４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１、理解颠倒歌的语言表达方式，喜欢念诵颠倒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２、能大胆地运用夸张的动作表演颠倒歌《真稀奇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玩具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磁性教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一只老母鸡，一只小麻雀，一只大蚂蚁，一个老头睡在摇篮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课题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１、谈话，引入课题，激发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２、教师念诵颠倒歌《真稀奇》给幼儿听，听后让幼儿说说这首儿歌与过去念的儿歌有什么不同？引发幼儿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３、教师与幼儿一起反复念诵颠倒歌《真稀奇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４、让幼儿用各种夸张的动作表演颠倒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５、让幼儿讲述颠倒歌错在哪里，并通过“换词”尝试改编儿歌（列为延伸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4:00Z</dcterms:modified>
  <cp:revision>2</cp:revision>
  <dc:subject/>
  <dc:title/>
</cp:coreProperties>
</file>