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根据画面内容进行发散性思维，推测事件发生的因果关系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根据人物的表情、行为等信息推测人物的内心感受和事件发展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培养幼儿乐于助人的品质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具“狐狸先生的帽子”大卡片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张，反面贴上数字自制“狐狸先生的帽子”大游戏图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音乐：找朋友，大自然音乐：风声、好娃娃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材料：“狐狸先生的帽子”游戏图背面为红色故事卡片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张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游戏：数字宝宝找朋友（操作卡片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活动中教师随机的奖励幼儿）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要求：相同颜色相同数字一一对应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二、游戏性讲述：翻卡片讲故事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教师引领幼儿观察图片帮助幼儿理顺讲述方法（</w:t>
      </w:r>
      <w:r>
        <w:rPr>
          <w:rFonts w:cs="Arial" w:ascii="Verdana" w:hAnsi="Verdana"/>
          <w:color w:val="000000"/>
          <w:sz w:val="18"/>
          <w:szCs w:val="18"/>
        </w:rPr>
        <w:t>1-4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和教师一起喊“芝麻开门”翻开第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张卡片要求幼儿仔细观察卡片并提问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卡片中有谁？在什么地方？他想到哪里去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要给予幼儿观察时间去思考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他的帽子怎么了？他可能会说些什么话？心理会想些什么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闭上眼睛听音乐：在大自然风声中想象：帽子可能会吹到哪里？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和老师一起翻第二张卡片（翻卡片师生说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芝麻开门）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讨论：狐狸先生怎么会掉到河里？也许</w:t>
      </w:r>
      <w:r>
        <w:rPr>
          <w:rFonts w:cs="Arial" w:ascii="Verdana" w:hAnsi="Verdana"/>
          <w:color w:val="000000"/>
          <w:sz w:val="18"/>
          <w:szCs w:val="18"/>
        </w:rPr>
        <w:t>/</w:t>
      </w:r>
      <w:r>
        <w:rPr>
          <w:rFonts w:ascii="Verdana" w:hAnsi="Verdana" w:cs="Arial"/>
          <w:color w:val="000000"/>
          <w:sz w:val="18"/>
          <w:szCs w:val="18"/>
        </w:rPr>
        <w:t>可能会发生什么事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重点帮助幼儿观察袋子里的三张没有数字的卡片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分析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号卡片和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号卡片之间的联系，推测放哪一张比较合适。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请幼儿讲出为什么这样放的理由是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巡视个别幼儿摆放操作卡片，有没有其它的选择，请幼儿摆放并讲出自己的理由。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组织幼儿把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张卡片完整讲述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二）第（</w:t>
      </w:r>
      <w:r>
        <w:rPr>
          <w:rFonts w:cs="Arial" w:ascii="Verdana" w:hAnsi="Verdana"/>
          <w:color w:val="000000"/>
          <w:sz w:val="18"/>
          <w:szCs w:val="18"/>
        </w:rPr>
        <w:t>5-8</w:t>
      </w:r>
      <w:r>
        <w:rPr>
          <w:rFonts w:ascii="Verdana" w:hAnsi="Verdana" w:cs="Arial"/>
          <w:color w:val="000000"/>
          <w:sz w:val="18"/>
          <w:szCs w:val="18"/>
        </w:rPr>
        <w:t>）张卡片幼儿打开后同伴间相互交流（合作性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语言提示：难点抓住看两只青蛙的表情推测心理活动和对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重点帮助幼儿观察袋子里的两张没有数字的卡片分析</w:t>
      </w:r>
      <w:r>
        <w:rPr>
          <w:rFonts w:cs="Arial" w:ascii="Verdana" w:hAnsi="Verdana"/>
          <w:color w:val="000000"/>
          <w:sz w:val="18"/>
          <w:szCs w:val="18"/>
        </w:rPr>
        <w:t>/</w:t>
      </w:r>
      <w:r>
        <w:rPr>
          <w:rFonts w:ascii="Verdana" w:hAnsi="Verdana" w:cs="Arial"/>
          <w:color w:val="000000"/>
          <w:sz w:val="18"/>
          <w:szCs w:val="18"/>
        </w:rPr>
        <w:t>判断</w:t>
      </w:r>
      <w:r>
        <w:rPr>
          <w:rFonts w:cs="Arial" w:ascii="Verdana" w:hAnsi="Verdana"/>
          <w:color w:val="000000"/>
          <w:sz w:val="18"/>
          <w:szCs w:val="18"/>
        </w:rPr>
        <w:t>/</w:t>
      </w:r>
      <w:r>
        <w:rPr>
          <w:rFonts w:ascii="Verdana" w:hAnsi="Verdana" w:cs="Arial"/>
          <w:color w:val="000000"/>
          <w:sz w:val="18"/>
          <w:szCs w:val="18"/>
        </w:rPr>
        <w:t>推理。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翻开第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张卡片邀请和老师（或爸爸、妈妈亲子）一起讲述两只青蛙发现了什么？他们的表情是什么样的？会说些什么？他们想做什么？心理会想些什么？后来发生什么事情？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评析</w:t>
      </w:r>
      <w:r>
        <w:rPr>
          <w:rFonts w:ascii="Verdana" w:hAnsi="Verdana" w:cs="Arial"/>
          <w:color w:val="000000"/>
          <w:sz w:val="18"/>
          <w:szCs w:val="18"/>
        </w:rPr>
        <w:t>（北京幼儿教育研究所　课题管理办主任　赵霞）</w:t>
      </w:r>
      <w:r>
        <w:rPr>
          <w:rFonts w:cs="Arial" w:ascii="Verdana" w:hAnsi="Verdana"/>
          <w:color w:val="000000"/>
          <w:sz w:val="18"/>
          <w:szCs w:val="18"/>
        </w:rPr>
        <w:t>: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行为认知类活动强调的是通过对非语言线索来获取信息的能力，要求幼儿要准确地理解所获得的信息，该教师把握住了此类活动的核心要求，和活动内容本身特点（从表情，动作判断人物心情）。从始至终教师都非常有激情，自身表情和动作也很夸张以引导幼儿进行细致地观察与判断，使孩子在兴趣中，对出现各类信息获得了比较充分的领会和理解。如果教师能够将活动节奏再放慢一些，让孩子在过程中获得更多思考机会和时间，效果会更好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30:00Z</dcterms:modified>
  <cp:revision>2</cp:revision>
  <dc:subject/>
  <dc:title/>
</cp:coreProperties>
</file>