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慌慌张张的莎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用恰当的词语描述莎莎的动作表情。丰富词汇：慌慌张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结合录像，用生动、形象的语言创造性地讲述莎莎迟到的原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懂得做事要有条理，为上小学做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情境录像，丰富幼儿上小学前的相关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与幼儿谈话，引入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过一段时间，小朋友就要上小学，成为一名小学生了，你们的心情怎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个刚上一年级的小学生叫莎莎，让我们一起来看看关于她的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分段播放情境录像，幼儿观看并讲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播放第一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看前要求：请小朋友仔细观看，莎莎在什么时间做了哪些事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她是怎样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后提问：莎莎在什么时间做了哪些事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她是怎样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进一步讲述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起床后先穿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她是怎样找袜子的……丰富词汇：慌慌张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并完整讲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情感提升：引导幼儿谈谈怎样做就能避免上学前慌慌张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播放第二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看前要求幼儿注意接下来发生的事情以及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莎和妈妈之间说的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后提问：接下来发生了什么事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和妈妈之间会说些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进一步讲述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收拾书包时，妈妈会对莎莎说些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来到学校门口莎莎不用说话就会有人给她开门吗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完整讲述，鼓励幼儿讲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情感提升：莎莎在上学出门前收拾书包合适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应该什么时间收拾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她还有哪些事没有做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妈妈没让她做完再去上学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迟到有什么不好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莎莎迟到的原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莎莎为什么会迟到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她该怎么做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共同小结：每天晚上睡觉前要把第二天需要的东西整理好，就不用慌慌张张找这找那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鼓励幼儿完整讲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同伴间互相讲述，教师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个别讲述，鼓励幼儿讲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情感提升：你觉得你成为小学生后会怎样做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看改变后的莎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莎莎迟到后心情特别难受，后来她怎样了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看一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附讲述参考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慌慌张张的莎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．快起来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起来，穿衣服了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对莎莎喊。莎莎醒过来，可她不想起床，还想再躺一会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，起来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再晚就来不及了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又高声喊起来。莎莎没办法，只好起来。先穿袜子，一看，袜子不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袜子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喊起来。妈妈和莎莎一起找。椅子上——没有．地上——没有，沙发上——还是没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妈妈抱起被子一抖，啊呀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找到了．就在被窝里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该穿鞋子了。可是鞋子在哪儿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桌子下面——没有，床底下——也没有。“在窗台上呢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生气地喊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莎莎就这样慌慌张张地找袜子、找鞋子、找衣服，不停地找。妈妈看急地喊：“快走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再不走，就要迟到了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不行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书包还没收拾呢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莎莎慌了神，手忙脚乱地收拾起来。书本、作业簿、铅笔盒……莎莎找一样往书包里塞一样，慌慌张张拿上书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还没吃早饭！”“带上面包和牛奶，快走吧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一边看手表，一边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莎莎跟着妈妈出了门。一边走，一边啃面包、喝牛奶。她忽然想起来，自己还没刷牙、洗脸呢。可她看见妈妈一脸生气的样子，什么话也不敢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每天早上。都是这么慌慌张张的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生气地对莎莎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莎莎听见远处传来上课的铃声，她的心慌得“怦怦”乱跳。“糟糕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又迟到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知道为什么你每天都这么慌慌张张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问莎莎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7:00Z</dcterms:modified>
  <cp:revision>2</cp:revision>
  <dc:subject/>
  <dc:title/>
</cp:coreProperties>
</file>