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会动的房子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故事清洁的新奇有趣，体验仿编故事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故事清洁大胆想象进行仿编，尝试与别人想得不同，编得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安静倾听别人讲述，并能大胆与人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故事图片一套，范例图示图一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每人一张画有图示的纸。笔若干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提问导入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问：你见过会动的房子吗？我们一起听故事《会动的房子》，请小朋友听听，故事里有谁，会动的房子把它带到了哪些地方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熟悉理解故事内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讲述故事开始和中间部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问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故事叫什么名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松鼠找到了一个什么样的地方建造新房子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松鼠的房子带它到了哪些地方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想：小松鼠的房子为什么会动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故事结尾部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问：故事里说小松鼠的房子为什么会动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看图片完整听故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指示语，我们再来听故事，这次请小朋友仔细听听，乌龟爷爷把小松鼠带到了什么地方？小松鼠看见了些什么？说了些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边出示图片边完整讲述故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第二天，小松鼠发现自己到了什么地方？它看见了什么？说了什么？老师将小朋友回答的内容用图示表示出来，并引导幼儿连起来讲一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第三天，小松鼠发现自己到了什么地方？它看见了什么？说了些什么？同样用图示表示，并要求幼儿连起来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如果小朋友听得不清楚，教师可把第二、三段分别再讲一遍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仿编故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乌龟爷爷还会带着小松鼠到哪些地方去旅游？小松鼠会看到或遇到些什么好看的，有趣的事？它会说些什么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个别幼儿尝试仿编，并引导幼儿用符号，图案表示出来，完整讲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每人一份图示，幼儿自由仿编，记录，并完整讲给同伴或老师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指示语：下面我就给没个小朋友发一张图，你们就把自己编的乌龟爷爷带小松鼠到了什么地方，看见了什么，说了什么，用图示表示出来。如果遇到不会画的东西，你可以用一个符号来表示，只要你自己看得懂就行了。编完后，还可以把你仿编的内容讲给小朋友或老师听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6:00Z</dcterms:modified>
  <cp:revision>2</cp:revision>
  <dc:subject/>
  <dc:title/>
</cp:coreProperties>
</file>