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诗歌，感受诗歌的意境美，理解诗歌所表达的“家”的含义，萌发热爱家园、保护地球的情感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结合自己所了解的动物的“生活地区和活动范围”等知识经验，运用一定的形容词进行诗句的创编，发展创造力和语言表达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　　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钢琴曲磁带、森林、沙漠、海洋、池塘、北极、天空、花园等背景图、小动物贴图、水彩笔、诗歌欣赏用图片、有动物或背景和空白的图画纸、教师创编诗句的图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　　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、送小动物回家，回忆和巩固动物的生活地区及其活动范围等知识经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今天，我们班级来了许多动物朋友，仔细看看，都有些谁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说说动物名称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你们知道这些动物的家在哪里吗？选一种你喜欢的动物，把它送回家。（操作活动——送小动物回家：教师在周围的桌子上放了许多篮子，里面有各种小动物的图片，请幼儿根据它们的生活地区和活动范围将动物们送回家。例如：把北极熊贴到北极的图片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有一种小动物——珊瑚蛇心里非常着急，它说我还没到家呢？小朋友怎么就把我放下了？（幼儿将珊瑚蛇的图片贴到了森林里）你们知道我的家在哪里吗？幼儿集体：是在大海里的！师：好请一位小朋友把它送回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在你们的帮助下，小动物们都回到了属于自己的家，他们心里真高兴啊！谢谢你们！今天，我也带来了一首和“家”有关的诗歌，咱们一起来听一听，诗歌里说的是谁的家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二、欣赏诗歌，理解家的含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结合音乐欣赏诗歌，提问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你喜欢这首有关“家”的诗歌吗？（喜欢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你听到这首诗歌里介绍了谁的家？在哪里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一：我听到了鲸鱼的家。师：鲸鱼的家在哪里呢？幼儿一：在大海里。师：对了，鲸鱼的家在广阔的大海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二：我听到企鹅的家在冰冷的南极。师：他说得真好，不但把企鹅的家在哪里说清楚了，还说出了南极是什么样的，非常冰冷，所以说是冰冷的南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三：骆驼的家在沙漠里。师：很好，沙漠是什么样的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三：很大，很大。师：对，一望无际的沙漠是骆驼的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三：什么叫“一望无际啊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就是一眼望去看不到边的地方，都可以说是“一望无际”的地方。那你们说说看，还有那些地方可以说是“一望无际”的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其他幼儿：大海、草原。师：很好，所以，我们可以说一望无际的大海，一望无际的草原，一望无际的群山，一望无际的田野…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接下来，咱们再来欣赏一遍，听完了以后，请你们来说说，为什么说广阔的大海是鲸鱼的家，冰冷的南极是企鹅的家，一望无际的沙漠是骆驼的家，密密的森林是松鼠的家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第二遍结合图片欣赏诗歌，提问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为什么说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是</w:t>
      </w:r>
      <w:r>
        <w:rPr>
          <w:rFonts w:cs="Arial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Arial"/>
          <w:color w:val="000000"/>
          <w:kern w:val="0"/>
          <w:sz w:val="18"/>
          <w:szCs w:val="18"/>
        </w:rPr>
        <w:t>的家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一：因为鲸鱼离开大海就会死的。师：对，最适合动物生存的环境可以说是它们的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二：因为小松鼠爱吃的东西都在森林里。师：是啊，家里有丰富的食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三：企鹅就是生在南极的，它在那里长起来的。师：生我们、养我们的地方就是我们的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四：骆驼就是呆在沙漠里的。师：它喜欢沙漠吗？幼儿四点点头。师：它想到别的地方去吗？幼儿四：不想。师：对，动物最喜欢去活动的地方也能给它家的感觉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：原来，动物出生的地方、它喜欢去玩耍的地方、它活动的区域和有它们喜欢的食物的地方，都能让它快乐，给它家的温暖，让它有家的感觉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三、创编诗歌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你们还喜欢什么动物，知道它们的家在哪里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一：马的家在草原上。师：草原是什么样的？幼儿一：绿色的。师：所以说，绿色的草原的马儿的家，对吗？（幼儿一点点头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二：小蜜蜂的家在花园里。师：花园又是什么样的呢？幼儿二：很美丽的！师：我们可以说什么样的花园？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二：美丽的花园。师：是谁的家？幼儿二：是小蜜蜂的家。师：很好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小朋友们，你们也可以选一种你喜欢的动物，把它在家里的样子画出来，一起编成一句好听的诗，好吗？你可以选择有动物的、有背景的图画纸，在上面画出小动物或者是小动物的家，如果你认为都不满意的话，可以选择白纸自己创作。（教师提供有三种层次的图画纸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绘画，构思诗句。（教师巡回指导，了解幼儿创作内容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将幼儿的作品按先后顺序四张一组展示在黑板上，鼓励幼儿说说自己创编的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句，交流创作成果。（教师在倾听幼儿创编的诗句时发现，幼儿习惯于运用“…的家在…的地方”的句式，不符合诗歌原有的格式，因此决定在幼儿集中后就此做重点要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我们编诗句的时候要按照一定的顺序，就好象火车的车厢一样，不能排错，在这首诗里，“什么样的”是第一节车厢，“什么地方”是第二节车厢，“是谁的家”是第三节车厢，一节跟着一节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集中，教师放背景音乐，启发幼儿按照图片排列的先后顺序说说自己创编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的成果。教师重点对形容词的运用和诗句的前后顺序进行指导。（在实际运用中发现一个接一个说的形式较为死板，可以改为请幼儿随机说，这样更能发挥他们的主动性，也便于为能力稍弱的幼儿积累经验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重点指导过的有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一：大大的牛场是牛儿的家。师：你是想说人们养牛的地方吗？幼儿一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头。师：人们通常养牛羊的地方叫做“牧场”或“农场”，那里的草非常多，长得也很肥沃，你想一想，可以怎样说？教师和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一共同说：肥沃的牧场是牛儿的家！师：太棒了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二：圆圆的猪窝是肥猪的家。师：我们对牲畜的家有各种不同的说法，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如：鸟的家叫“鸟巢”；养鸡的地方叫“鸡棚”；养蜜蜂的木箱叫“蜂箱”；马晚上睡觉的地方叫“马厩”；蚂蚁的家叫“蚁穴”；猪的家叫“猪圈”等等，不能一概而论。所以，你应该怎样说呢？幼儿二：圆圆的猪圈是肥猪的家。师：很好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? </w:t>
      </w:r>
      <w:r>
        <w:rPr>
          <w:rFonts w:ascii="Verdana" w:hAnsi="Verdana" w:cs="Arial"/>
          <w:color w:val="000000"/>
          <w:kern w:val="0"/>
          <w:sz w:val="18"/>
          <w:szCs w:val="18"/>
        </w:rPr>
        <w:t>对于幼儿经常使用颜色、形状等视觉感知来形容的方法加以拓展，启发幼儿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合自己其它感知觉的体验加以描述。例如：启发说“绿绿的草地是绵羊的家”的幼儿，“踩在草地上的感觉怎么样？”（结合触觉感受）“很软”。“对非常柔软，所以我们可以说什么样的草地？”“柔软的草地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延伸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每种小动物都有属于自己的家，我们每个小朋友也都有不同的家，但是你们知道吗？所有的动物、植物还包括我们人类，都有一个共同的家，是什么呀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：是大自然，是地球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对了，就是我们生活着的地球，所以我也编了一句放在这首诗的最后，（出示教师画的图片：一双手捧着一个蓝色的地球）就是“地球是我们共同的家，所以我们要爱护它！”让我们一起努力，来做保护地球的小卫士，好吗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附：诗歌——家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广阔的大海是鲸鱼的家，冰冷的南极是企鹅的家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望无际的沙漠是骆驼的家，密密的森林是松鼠的家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美丽的地球是我们共同的家，所以我们要爱护它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　　启示与思考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、发现幼儿知识缺口，随机加以丰富，帮助幼儿拓展生活知识经验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二、运用绘画的方式，为幼儿创编诗句奠定了创作基础并提供直观的创作依据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三、抓住重难点，有目的地进行指导，结合生动的比喻，帮助幼儿理解和掌握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54:00Z</dcterms:modified>
  <cp:revision>2</cp:revision>
  <dc:subject/>
  <dc:title/>
</cp:coreProperties>
</file>