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锡市荡口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谢晓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收集、交流、制作酒盒，认读相应的汉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积极参与认读活动，发展创造想象力及语言表达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产生热爱家乡彩印的情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活动前带孩子参观彩印厂，并收集好酒盒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相关酒盒名字的汉字卡，展板一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汉字若干，盒样若干，胶水，剪刀，图片，水彩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活动导入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，你们知道我们荡口什么厂最多呀？噢，我们荡口是个彩印之乡（出示彩印之乡的汉字卡）。前几天我们一起去参观了彩印厂，收集了许多漂亮的酒盒（出示酒盒的汉字卡贴在展板上）。那你收集的是什么酒的酒盒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幼儿交流收集的酒盒，认读相应的汉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相互介绍，指认相应的汉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幼儿在集体面前大胆交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谁愿意上来介绍一下，让小朋友、后面的客人老师都知道你带来的是什么酒的酒盒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及时把握幼儿的语言信息出示相应的字卡，并通过相关知识扩展，引导幼儿积极参与交流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游戏“识字开花”，进一步扩展汉字的感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酒盒上有这么多的汉字宝宝，那我们一起用这些汉字宝宝玩一个“识字开花”（出示识字开花的汉字卡）的游戏，怎么玩呢？我们就从这些汉字中找一个你最喜欢的字，可以用它组一个词，说一个东西，说一句话，讲一个成语，唱一首歌，念一首古诗，但是这其中必须有这个字，看谁开的花最多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示范玩一次：我喜欢“小酒仙”的酒字，我来说一句古诗“借问酒家何处有，牧童遥指杏花村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你喜欢哪个字呢？幼儿玩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游戏“制作酒盒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彩印厂的叔叔阿姨真能干，设计出了这么多漂亮的酒盒。小朋友，你们想不想来做一个彩印小工人，设计好看的酒盒呢？那请你先想一想你想设计什么酒的酒盒，然后在箩筐里找出相应的汉字剪下来帖在盒样上，再在上面设计漂亮的图案，可以画也可以贴。看谁设计的酒的名字最好听，酒盒最漂亮，好吗？好，彩印小工人，快去动手做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操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互相讲述或向后面的客人老师介绍自己设计的酒盒：“我设计的是什么酒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激发幼儿热爱家乡彩印的情感，鼓励幼儿长大后设计更好的包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这些彩印小工人做出了这么多不同的漂亮的酒盒，真能干，长大以后，希望你们做出更多更好的包装来，把我们荡口建设得更加漂亮，更加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5:00Z</dcterms:modified>
  <cp:revision>2</cp:revision>
  <dc:subject/>
  <dc:title/>
</cp:coreProperties>
</file>