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目的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复习巩固汉字；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锻炼幼儿动手操作能力；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废旧物品的有效利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准备：废旧报纸、小剪刀、胶水、白纸每人一张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玩法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教师发给幼儿报纸并询问幼儿有没有认识的“字宝宝”；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幼儿剪下自己认识的“字宝宝”（只剪标题字）；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将剪下的“字宝宝”贴在白纸上，看谁在规定的时间内剪得多、贴得多、读得多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延伸：教师可根据幼儿识字量，让幼儿将剪下的“字宝宝”组词或摆句子，并念给小朋友听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19:00Z</dcterms:modified>
  <cp:revision>2</cp:revision>
  <dc:subject/>
  <dc:title/>
</cp:coreProperties>
</file>