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班幼儿活泼好动喜欢听故事，对故事表演十分感兴趣，参加游戏的积极性十分高。平时的区角活动中有很多孩子都愿意选择表演区，在该区角内扮演各种动物角色、进行表演。但是在讲述的时候，语言欠连贯流畅，语句不够完整，为了培养幼儿的语言表达能力，能用连贯流畅的语言说一句完整的话，特设计此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理解故事的主要情节及故事中人物特点，能运用“探”“黑幽幽”、“急腾腾”、“高耸耸”进行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：能用连贯流畅的语言说一举完整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故事重复式的结构情节，知道公鸡贪吃狐狸狡猾的人物性格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用完整连贯流畅的语言复述角色对话，并能通过动作表情来表现故事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词汇：探、黑幽幽、急腾腾、高耸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、音乐磁带、录音机、电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猫、狐狸、画眉鸟、公鸡的头饰、图片及胸饰、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简单的布置出表演场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前导入：带领幼儿随音乐做公鸡狐狸猫鸟的模仿动作进入教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突然出现公鸡的叫声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听，谁在叫？让我们去看看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欣赏故事及动画，初步了解故事的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故事叫什么名字？故事中有谁？逐一出示猫、画眉鸟、公鸡、狐狸的图片及字卡，初步认识汉字猫、画眉鸟、公鸡、狐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故事讲了一件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通过动画理解故事重复式的结构情节，了解公鸡贪吃、狐狸狡猾的人物特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幼儿词汇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  (1)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想抓公鸡它是怎么骗公鸡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怎么说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狐狸夸公鸡漂亮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要给它吃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公鸡上当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探出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果被狐狸抓走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(2) </w:t>
      </w:r>
      <w:r>
        <w:rPr>
          <w:rFonts w:ascii="Verdana" w:hAnsi="Verdana" w:cs="Arial"/>
          <w:color w:val="000000"/>
          <w:kern w:val="0"/>
          <w:sz w:val="18"/>
          <w:szCs w:val="18"/>
        </w:rPr>
        <w:t>公鸡被救回来后猫和画眉鸟是怎么叮嘱公鸡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一开始是怎么骗公鸡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公鸡上当了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见公鸡没有上当又想了什么办法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怎么说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狐狸用旧办法骗公鸡不成又想了新办法骗公鸡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说不给它吃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公鸡贪吃就上当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果又被狐狸抓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 (3) </w:t>
      </w:r>
      <w:r>
        <w:rPr>
          <w:rFonts w:ascii="Verdana" w:hAnsi="Verdana" w:cs="Arial"/>
          <w:color w:val="000000"/>
          <w:kern w:val="0"/>
          <w:sz w:val="18"/>
          <w:szCs w:val="18"/>
        </w:rPr>
        <w:t>当猫和画眉鸟再次出门是怎么叮嘱公鸡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公鸡记住了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为什么又上当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狐狸很狡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知道公鸡贪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用旧办法骗不了公鸡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就又想了一个新办法骗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果贪吃的公鸡又被抓了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只什么样的狐狸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公鸡是一只什么样的公鸡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  (4)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猫和画眉鸟是怎样救出公鸡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角色表演进一步理解故事情节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分别扮演角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他幼儿和老师讲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结束部分：集体表演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手偶表演木偶戏巩固对故事内容的理解，掌握角色对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9:00Z</dcterms:modified>
  <cp:revision>2</cp:revision>
  <dc:subject/>
  <dc:title/>
</cp:coreProperties>
</file>