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理解故事《救生圈丢给谁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能区分会游泳和捕获游泳的小动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能手口一致地点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以内的数，并说出总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幼儿用书《救生圈丢给谁》教学挂图《谁的救生圈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救生圈的图片或实物一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说一说：救生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出示救生圈的图片或实物，请幼儿想一想，说一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知道这是什么吗？它有什么用？什么时候会用到它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自由发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你们想不想听一个与救生圈有关的故事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欣赏故事《救生圈丢给谁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边翻阅幼儿用书《救生圈丢给谁》，边讲故事，并将故事里涉及到的角色和情节在幼儿用书上指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刚才的故事中都有哪些小动物？他们今天要乘船去哪里？后来发生了什么事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为什么小猪，小鸭，小狗都不要救生圈？它们没有救生圈后来安全的上岸了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那小猫和小鸡为什么需要救生圈啊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会游泳的动物需要救生圈，不会游泳的动物才需要救生圈。你还知道什么动物会游泳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找一找：谁的救生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教学挂图《谁的救生圈》，请幼儿找一找谁需要救生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一起来数一数，一共有几个救生圈？这些救生圈都应该给谁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将不会游泳的动物和救生圈连上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请小朋友上来给不会游泳的小动物连上线（教师先示范一个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和幼儿一起数一数会游泳的动物有几个，不会游泳的动物有几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一起来是数数这里哪几个小动物是会游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4:00Z</dcterms:modified>
  <cp:revision>2</cp:revision>
  <dc:subject/>
  <dc:title/>
</cp:coreProperties>
</file>