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懂得赠送卡片是向别人表达感情的一种好的方式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用完整的句子表达自己对故事的理解。理解康复纪念意义惊喜等词语的含义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课前收集各种卡片，举办卡片展，增加幼儿对卡片的感性认识。卡片一张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过程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出示卡片。师：大森林里的动物都收到了这样的卡片，卡片上写着什么呢？我们一起来听听故事《卡片屋》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教师用亲切的语调完整的讲述故事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小熊的妈妈过生日，小熊送妈妈什么礼物呢？妈妈高兴吗？小兔和小羊又怎样成为好朋友的？小猴为什么要送卡片给小狗？小猪帮鹿妈妈照看孩子，鹿妈妈是怎样感谢小猪的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 结合故事内容，引导幼儿理解康复惊喜纪念意义等词语的含义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  教师再次讲述故事，以边讲述边议论的方式让幼儿谈谈：小动物们需要卡片吗？为什么需要？重点让幼儿了解想别人赠送卡片是表达感情的一种好的方式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  讨论：真么时候赠送卡片合适？假如你有一张卡片，你们会送给谁，为什么？（可先让幼儿自由结伴讨论，在请个别幼儿在大家面前发言。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  小结：森林里的小动物们都从卡片中得到了快乐，因为卡片会帮助它们表达自己的情感，让别人感受他们的爱心，而它们自己也会从中感到快乐，这就是它们为什么会变得越来越团结，越来越友爱的原因。如果你们想让自己快乐，就学森林里的小动物，把爱心代给别人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延伸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儿制作卡片，在老师和家长的帮助下写上祝福的话。在新年联欢会上组织幼儿互赠卡片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卡片屋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森林里的小动动物们今天都收到了一张卡片，上面写着：“欢迎你们光临我得卡片屋，地址：大榕树下。你的朋友红红。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大家拿着卡片来到大榕树下。哇，好漂亮的小木屋！周围盛开着许多五颜六色的小花，大榕树绿色的叶子遮住了屋顶。“卡片屋”三个字还一闪一闪的发亮呢！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卡片屋里摆满了漂亮的卡片，有音乐卡生日卡祝福卡、、、小狐狸红红正在忙碌着。这下大家都明白了，原来狐狸红红在这儿开了一间“卡片屋”。可是大家不明白：谁会要卡片呢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再过几天就是熊妈妈的生日了。“送什么礼物给妈妈才有意义呢？”小熊贝贝边走边想，来到卡片屋前。它给妈妈挑了张音乐卡片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生日那天，熊妈妈收到了小熊贝贝的礼物，甭提多高兴了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小兔雪雪和小羊兰兰因为一点小事吵起来了谁也不里谁。两人心里都觉得自己有点不对，可谁也不好意思开口。雪雪和兰兰分别来到了卡片屋。雪雪和兰兰也分别收到了对方寄来的贺卡，两个好朋友的手又拉到了一起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现在小动物更加团结友爱啦。小狗汪汪生病了，收到了小猴灵灵祝它早日康复的卡片。鹿妈妈寄给小猪噜噜一张卡片，谢谢噜噜上次帮他照看孩子。新年快到了，大家又收到了红红寄来的新年贺卡。这次大家约好了要在卡片屋前开个新年晚会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这个新年晚会一定会很热脑、很精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2:00Z</dcterms:modified>
  <cp:revision>2</cp:revision>
  <dc:subject/>
  <dc:title/>
</cp:coreProperties>
</file>