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目标：１．仔细观察画面，想象和讲述富有情趣的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　２．初步培养自学儿歌和歌曲的能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　３．培养观察力，想象力和自编能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图四幅，小老鼠指偶人手一个，小猫头饰一个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一．理解儿歌内容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、  出示图一．提问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小朋友猜猜这是谁的家？它们家里有什么高兴的事？猜猜是谁过生日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　鼠妈妈过生日老鼠全家怎样庆祝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　小老鼠还会对妈妈说什么祝贺的话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２．出示图二，图三．提问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　鼠妈妈带着全家去什么地方，你觉得喜欢看戏吗？从哪里看出来．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　忽然听见有谁在打呼噜，猜猜是谁？你从哪里看出来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这时老鼠们会说什么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　老鼠一看是小猫．会怎么样呢？（图三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⒊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出示图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老鼠全家还看戏吗？为什么不看了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　从哪里可以看出它们又急又怕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　边逃老鼠可能还会发出什么声音来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引导幼儿学编儿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、幼儿自己自由编儿歌，教师提醒幼儿编儿歌的语言要简单读起来要顺口．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２、、共同编儿歌，并大声朗诵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三．尝试演唱歌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１、教师带来小朋友熟悉的音乐，请小朋友把儿歌配入音乐中轻轻的演唱。　　　　　　　　　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２．幼儿大声演唱．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四．游戏活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交待游戏规则，进行游戏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6:00Z</dcterms:modified>
  <cp:revision>2</cp:revision>
  <dc:subject/>
  <dc:title/>
</cp:coreProperties>
</file>