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活动：两只笨狗熊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着分析角色特点和归纳主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与同伴友好相处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挂图、故事录音《两只笨狗熊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“面包”一只、毛绒玩具雄两只（一大一小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毛绒玩具，语言导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瞧，狗熊妈妈有两个孩子，一个叫大黑，一个叫小黑。它们长得挺胖，可是都很笨，是两只笨狗熊。一天，哥俩出去玩，会发生什么事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故事，了解故事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故事录音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中发生了一件什么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干面包是怎样变化的？（演示实物面包，帮助幼儿理解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结合挂图再次讲述故事，幼儿学习对话，理解新词：（将故事中插问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大黑小黑捡到一块干面包，它们俩是怎么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狐狸分干面包时说了什么？两只笨狗熊又是怎样回答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理解，归纳主题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设问讨论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狐狸没有干面包反而吃得最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黑和小黑是怎样的孩子？狐狸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归纳主题：两只笨狗熊不会互相谦让，才会受骗上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友好相处的方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们是大黑、小黑，会怎样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总结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得方法可真棒呀？我们不能学两只笨狗熊，我们要做一个互相谦让的好孩子对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5:00Z</dcterms:modified>
  <cp:revision>2</cp:revision>
  <dc:subject/>
  <dc:title/>
</cp:coreProperties>
</file>