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湖北省教研室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龚蕊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彭丽霞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t>“</w:t>
      </w:r>
      <w:r>
        <w:rPr>
          <w:rFonts w:ascii="Verdana" w:hAnsi="Verdana" w:cs="Arial"/>
          <w:color w:val="000000"/>
          <w:kern w:val="0"/>
          <w:sz w:val="18"/>
          <w:szCs w:val="18"/>
        </w:rPr>
        <w:t>动物王国”是我们本学期进行的主题活动之一。在进行这一主题教学时，孩子们谈得最多的是动画片，兴致一来，手舞足蹈的孩子们一会儿模仿唐老鸭和米老鼠，一会儿模仿懒惰的加菲猫，一会儿又学着蓝猫和淘气……而碰到没有对白的动画片，他们会情不自禁地用语言表现着、模仿着，为片中的角色配音。看到孩子们如此兴奋，联想到无对白的动画片“猫和老鼠”，看画面创编角色对白的系列语言活动在我的脑海里诞生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感受动画片的幽默与诙谐，乐于倾听同伴的讲述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看动画与同伴合作为角色动态创编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Arial"/>
          <w:color w:val="000000"/>
          <w:kern w:val="0"/>
          <w:sz w:val="18"/>
          <w:szCs w:val="18"/>
        </w:rPr>
        <w:t>大胆想象并用连贯的语言表述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环境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动物王国系列图片展版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小小影视角（供幼儿自由欣赏动画片）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知识经验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对动画情节有一定的了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幼儿有为动画片配音的经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制作后的《猫和老鼠》动画碟片、（节选动画片的一个片段，分割成多个画面重复播放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多媒体教学设备（将动画制作输入多台电脑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角色道具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一</w:t>
      </w:r>
      <w:r>
        <w:rPr>
          <w:rFonts w:cs="Arial" w:ascii="Verdana" w:hAnsi="Verdana"/>
          <w:b/>
          <w:bCs/>
          <w:color w:val="000000"/>
          <w:kern w:val="0"/>
          <w:sz w:val="18"/>
        </w:rPr>
        <w:t>.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观看动画片段激发配音欲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语言导入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又到了看动画片的时间了，今天老师给你们带来了一部没有对白的动画片，想一起来看看吗？集体欣赏动画片段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入活动主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刚才看动画片的时候，老师发现很多小朋友的小嘴都在“咕噜、咕噜”的，是在给动画片配音对吗？都想试试吗？那就找几个小伙伴打开电脑，看着画面一起试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分组尝试配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分组初步尝试创编角色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巡回指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肯定幼儿的创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三、分节探究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组织幼儿分节看动画，启发幼儿大胆想象，为同一情景创编多种表述语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刚才老师听到很多精彩的角色对白，谁愿意看着画面将你想到的对白展示一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评价幼儿语言表述情况并引导幼儿动脑解决配音中出现的问题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什么时候开始说角色语言最好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怎样解决画面换了，角色语言还没说完的问题？（让幼儿了解配音与画面要同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怎样让所有小朋友都能听到“我”的精彩配音？（鼓励幼儿大胆说，引导幼儿注意倾听。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）有的小朋友一个人为多个角色配音好辛苦，怎么办？（启发幼儿学习与同伴合作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分角色配音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自由组合并协商分配角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按照故事情节进行同步配音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以角色身份参与指导，鼓励幼儿在配音时融入感情，增强语言的生动性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五、配音展示并表演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Arial"/>
          <w:color w:val="000000"/>
          <w:kern w:val="0"/>
          <w:sz w:val="18"/>
          <w:szCs w:val="18"/>
        </w:rPr>
        <w:t>部分小组进行配音展示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刚才我听到几个小组都创编出了精彩的段子，愿意展示给大家听听吗？那一组愿意先来试试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欣赏教师配音。幼儿自由选择角色，简单装扮后模仿角色动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六、活动结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延伸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Arial"/>
          <w:color w:val="000000"/>
          <w:kern w:val="0"/>
          <w:sz w:val="18"/>
          <w:szCs w:val="18"/>
        </w:rPr>
        <w:t>在“影视角”自由选择动画，创编对白及配音练习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Arial"/>
          <w:color w:val="000000"/>
          <w:kern w:val="0"/>
          <w:sz w:val="18"/>
          <w:szCs w:val="18"/>
        </w:rPr>
        <w:t>将幼儿的配音录制成磁带，与光碟同步播出，供幼儿欣赏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Arial"/>
          <w:color w:val="000000"/>
          <w:kern w:val="0"/>
          <w:sz w:val="18"/>
          <w:szCs w:val="18"/>
        </w:rPr>
        <w:t>提供成人配音经典作品给幼儿欣赏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反思与分析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选材新颖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动画《猫和老鼠》一直是孩子感兴趣的话题，而给无声的动画配音更是一种全新的尝试，所以在整个活动中孩子们的兴趣一定非常浓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紧扣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学形式多样即体现了集体活动，又关注了小组活动和个别活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充分利用电化教学资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多媒体这种声形并茂的教育辅助手段，它形象生动的特点很容易引起孩子的兴趣。为了让孩子有个较好的配音环境，我将动画片段重新制作，输入电脑让孩子自己操作，为孩子创设了一个想说、敢说、乐于说、干扰较少的环境，同时教师以角色的身份参与到孩子中，引导孩子们创编更丰富的语言，体现了师幼互动、生生互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注重分层引领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作为语言活动，重点在解决“听”“说”的问题上，考虑到孩子语言发展的差异性，创编角色语言时，对能力强的孩子侧重评价其语言能力，让其他的孩子知道努力的方向，如当某小朋友配音很精彩时，我会说“他的配音不快也不慢，当画面结速束他的配音也完成了！”“我能听出这是一只生气的猫。”对能力弱的孩子则侧重引导，通过这种引导，充分调动孩子的创编能力提高语言表达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可能出现的问题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组织活动时，对孩子有可能出现的问题会有考虑不周的现象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中，可能关注活动流程多，关注孩子需要少，在教育机智方面还需加强、提高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2:24:00Z</dcterms:modified>
  <cp:revision>2</cp:revision>
  <dc:subject/>
  <dc:title/>
</cp:coreProperties>
</file>