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［活动目标］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受散文的优美意境，了解文章的大概内容，并学习有感情地朗诵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词语：“梦”、“五颜六色”、“金黄”、“绿色”、“火红”，会应用适当的词语修饰语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大胆创编不同的简短诗歌，培养发散性和求异性思维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［活动准备］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一）知识经验准备：知道每个人都有过各种梦，梦是在睡眠时才会产生。欣赏过田野、河塘、秋色等美丽风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二）物质准备：梦姐姐图片、小黄鸡、小青蛙、红颏鸟做梦时的彩图片、各种颜色的花、花篮、花环、字卡、散文诗录音磁带、小夜曲磁带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［活动过程］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一）教师头戴花环，手提花篮扮作梦姐姐上场，引起孩子的兴趣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示性问话：小朋友们好！你们知道我是谁吗？告诉你们吧，我是梦姐姐。你们做过梦吗？什么时候会做梦？是谁让你们做梦的呢？就是我呀，梦姐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用诗歌语言介绍自己：梦姐姐我住在一片深绿色的树林里，我有一只轻巧的花篮，一到晚上，我就会提着花篮，从林中轻轻地飞出来，你知道我要去干什么吗？请你闭上眼睛猜一猜（趁此机会梦姐姐摘去花环放下篮子变成老师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二）欣赏散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梦姐姐干什么去了呢？请你听一首散文诗，听完以后你就知道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放录音：配乐诗朗诵《梦姐姐的花篮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回忆式启发提问，帮助幼儿感受体验散文诗的美：散文诗里有什么？听完以后有什么感觉？觉得这首散文诗怎么样？（美不美？哪里美？有很美的颜色，很美的小动物，小动物们做了很美很美的梦，这是一首很美的散文诗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带着问题完整欣赏第二遍散文诗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梦姐姐一到晚上提着花篮去干什么了呢？（给小动物们送花，让小动物们做梦）那梦姐姐都让谁做梦了？怎样让他们做梦的？他们梦见了什么呢？请你再来听一遍散文诗，然后告诉老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图片帮助幼儿理解散文诗，学习词汇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梦姐姐住在哪里？（出示梦姐姐图片朗诵第一段）丰富词汇：五颜六色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是什么意思？（颜色很多，非常漂亮）谁能用五颜六色来说一句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出示图片，分段学习小动物们做的梦，丰富词汇：金黄、绿色、火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梦姐姐让谁做梦了？根据幼儿的回答出示图片，梦姐姐是怎样让他们做梦的？他们都梦到些什么？（红颏鸟一段重点学习，认识红颏鸟，解释火红的枫叶、浆果、晚霞等词语：到秋天时特别红的叶子是枫叶；水分很多，红颏鸟特别喜欢吃的浆果；太阳快要下山时天边出现的被太阳映红的彩云叫晚霞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看图片再次欣赏散文，教师配乐完整朗诵散文诗（轻声播放小夜曲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跟教师看图片完整朗诵散文诗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三）幼儿创编散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：朗诵散文诗最后一段，那你猜猜梦姐姐会不会给咱们来送美丽的花，让咱们小朋友也来做一个美丽的梦呢？闭上眼睛听一听，梦姐姐会不会来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（趁幼儿闭眼时教师戴上花环提着篮子重新扮作梦姐姐上场）梦姐姐听说咱们小朋友是最聪明最爱幻想的好孩子，所以梦姐姐也给你们带来了五颜六色的花，让你们也来做一个美丽的梦，好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放小夜曲录音，“梦姐姐”为每个幼儿放一朵花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有各种颜色的花），请幼儿间讨论，大胆构思自己的彩色的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提示花的颜色与梦的关系：我送给小黄鸡一朵黄色的花，小黄鸡就做了一个金黄色的梦；我送给小青蛙一朵绿色的花，小青蛙就做了一个绿色的梦；我送给红颏鸟一朵红色的花，红颏鸟就做了一个火红色的梦。那请小朋友看看梦姐姐送给你的是一朵什么颜色的花，想一想你会做一个什么颜色的梦，会梦到些什么呢？请你跟旁边的小朋友说一说，看看谁说的梦最美，待会儿请你来跟梦姐姐说一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创编相应的梦，激发幼儿想像与他人不同的内容，引导幼儿用完整的语言回答，用上优美的词汇：梦姐姐送给我一朵</w:t>
      </w:r>
      <w:r>
        <w:rPr>
          <w:rFonts w:cs="Arial" w:ascii="Verdana" w:hAnsi="Verdana"/>
          <w:color w:val="000000"/>
          <w:kern w:val="0"/>
          <w:sz w:val="18"/>
          <w:szCs w:val="18"/>
        </w:rPr>
        <w:t>××</w:t>
      </w:r>
      <w:r>
        <w:rPr>
          <w:rFonts w:ascii="Verdana" w:hAnsi="Verdana" w:cs="Arial"/>
          <w:color w:val="000000"/>
          <w:kern w:val="0"/>
          <w:sz w:val="18"/>
          <w:szCs w:val="18"/>
        </w:rPr>
        <w:t>颜色的花，我会做一个</w:t>
      </w:r>
      <w:r>
        <w:rPr>
          <w:rFonts w:cs="Arial" w:ascii="Verdana" w:hAnsi="Verdana"/>
          <w:color w:val="000000"/>
          <w:kern w:val="0"/>
          <w:sz w:val="18"/>
          <w:szCs w:val="18"/>
        </w:rPr>
        <w:t>××</w:t>
      </w:r>
      <w:r>
        <w:rPr>
          <w:rFonts w:ascii="Verdana" w:hAnsi="Verdana" w:cs="Arial"/>
          <w:color w:val="000000"/>
          <w:kern w:val="0"/>
          <w:sz w:val="18"/>
          <w:szCs w:val="18"/>
        </w:rPr>
        <w:t>颜色的梦，我梦到了……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［活动延伸］天快亮了，梦姐姐要飞走了，请小朋友们把美丽的花带回家，跟爸爸妈妈说一说美丽的梦，请爸爸妈妈也做一个美丽的梦，好吗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梦姐姐的花篮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在一片深绿色的树林里，住着美丽的梦姐姐。她的胳膊上总是挎着一只轻巧的花篮，花篮里装满五颜六色的花。一到晚上，梦姐姐就会提着花篮，从林中轻轻飞出来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小黄鸡正靠在妈妈身边香甜地睡觉。梦姐姐飞过来，在它身边撒下一朵黄色的花。于是，小黄鸡做了一个金黄色的梦。它梦见金黄的太阳，金黄的田野，田野上开满金黄的油菜花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小青蛙正在小草边静静地睡着。梦姐姐飞过来，在它身边撒了一朵淡绿色的花。于是，小青蛙做了一个绿色的梦，它梦见绿色的池塘，绿色的荷叶，还有一只绿色的蜻蜓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红颏鸟用脚爪抓住树枝，在树上睡觉。梦姐姐飞过来，在它身边撒下一朵红色的花。于是，红颏鸟就做了一个火红色的梦。它梦见火红的枫叶，火红的浆果，天边上照耀着火红的晚霞……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梦姐姐最喜欢那些爱幻想的孩子，她觉得这样的孩子比小黄鸡、小青蛙和红颏鸟更可爱，所以，她总是把最美最好的梦送给孩子们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39:00Z</dcterms:modified>
  <cp:revision>2</cp:revision>
  <dc:subject/>
  <dc:title/>
</cp:coreProperties>
</file>