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文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看动画、听故事理解故事的内容，学习欣赏民间文学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大胆用语言进行表述，积极体验小主人公的行为与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多媒体课件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作画纸、笔人手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“马良”形象，引出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小朋友，你们知道这是谁？是什么时候的小朋友？你是怎么看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他的名字叫马良，你们看马良在干什么？用什么画画？真奇怪，画画不是应该用笔吗，怎么用树枝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边看动画边讲故事，理解故事内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到底是怎么样的呢？我们一起来听一个流传在民间的故事《神笔马良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从前……他见到什么就画什么。”（看动画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马良喜欢干什么？他想向大官和画师要什么？结果怎么样？马良有没有放弃？他是怎么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对于马良的做法，你是怎么想的？你觉得马良是个什么样的孩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小结：马良他不管别人怎么说，坚持画画，真是个有毅力的好孩子，相信总有一天他的愿望一定会实现的，对吗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继续讲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日子一天一天过去……原来老爷爷给他的是一支神笔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马良终于有了一支笔，这个愿望是怎么实现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这是一支什么笔？有什么神奇的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马良有了这样一支神笔，他要去给谁画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好，我们一起来看看，接下来会发生什么事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边提问边讲述，引导幼儿大胆猜测，积极体验看场景、设疑——大胆猜测、讲述——看结果、证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画小羊）发生了什么事？猜猜马良会怎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画耕牛）同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画水车）同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马良用神笔帮助了谁？你觉得马良做得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马良用自己的本领和神笔帮助了有困难的人，真是一个助人为乐的好孩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画画续编故事结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官听说马良有一支神笔，带着官兵来抓他，还抢走了马良的神笔，逼他画很多很多的金银财宝，你们说气人不气人？如果要把这么多的金银财宝白白地给了大官，那多可惜啊。如果你是马良，请你用这支神笔来对付这个可恶的大官，你会画什么东西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把自己刚才想的东西，像马良一样，把它画下来，让大家看看你都想出了什么好办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迁移幼儿生活经验，引导幼儿大胆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看，马良坚持画画，结果不仅练好了本领还得到了神笔，但他并不骄傲，能用自己画画的本领帮助大家。你们愿意用自己的本领来帮助有需要的人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，现在老师请你们想一想，你们都有那些本领，可以用它怎样帮助别人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们一起出去帮助有需要的人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8:00Z</dcterms:modified>
  <cp:revision>2</cp:revision>
  <dc:subject/>
  <dc:title/>
</cp:coreProperties>
</file>