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一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看、说、演等形式理解诗歌内容，学念诗歌；掌握诗歌中的动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剪纸作品，初步了解中国传统婚嫁的习俗，感受中国民间文化的独特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传统婚礼影视片断一段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剪纸作品一套，字卡一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色手绢花一条，竹竿两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出示刻纸作品，引出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徐老师带来了一些刻纸作品，我们一起来欣赏一下，看看上面刻的是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逐幅欣赏，讨论作品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出示红盖头）你们看，这幅作品上刻的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逐一出示绸鞋、凤冠、摆设）这些又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都是什么颜色的？为什么都用红色？红色让你想到了什么？（学说红红的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出示锣鼓、喇叭、鞭炮、花轿）这些作品上又刻的什么？它们会发出怎样样的声音？（学象声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到这些你们会想到什么？有什么感觉？你觉得会发生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一起来看最后一幅，到底是怎么回事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欣赏影视片断，感受我国民间婚嫁的习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是要举行一场热闹的婚礼。这些刻纸作品上的东西和场景原来都和婚礼有关，老师这里有一段婚礼的录像，让我们一起来看看里面有没有刚才我们讲到的这些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都看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场婚礼和我们平时看到的一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结婚时新娘带凤冠、盖红盖头；还有抬花轿、敲锣打鼓等等这些都是我们中国传统的婚礼习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四、完整示范诗歌，幼儿学习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传统的中国婚礼可真有意思，徐老师也想去看看热闹！（示范诗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在看热闹的时候每一句都用了一个有趣的词，你们知道它的意思吗？用动作表示一下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这些词虽然各不一样，但都是用来表示某个动作的，我们叫它“动词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热闹的婚礼啊，你们想不想和我一起去看看？（幼儿学念诗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第一次看图片，第二次做动作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表演诗歌，感受婚礼的热闹气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觉得有意思吗？我们也来举行一场有趣的、热闹的中国传统婚礼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分配角色，播放音乐，表演诗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边表演边出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《看热闹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红红的盖头盖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红的绣花鞋穿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红的凤冠戴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红的摆设抬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咚咚锵锣鼓敲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呜啦啦喇叭吹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噼噼啪鞭炮放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吱嘎嘎花轿颠起来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哈哈哈娶亲的队伍走过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8:00Z</dcterms:modified>
  <cp:revision>2</cp:revision>
  <dc:subject/>
  <dc:title/>
</cp:coreProperties>
</file>