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人生活在陆地上好还是生活在海洋里好？（辩论）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邬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辩论，培养幼儿良好的听说习惯，提高幼儿完整讲述，培养幼儿思维的敏捷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地在众人面前表达个人见解，培养幼儿的自信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用“我认为……因为……所以”句式连贯地说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已了解辩论的知识，并组织幼儿看浅显易懂的辩论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字卡：我认为……因为……所以、虽然……但是……我认为、特别、有趣、独特、精彩、响亮、苹果队、雪梨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彩旗六面、知识问答题十道、号码牌十四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谈话，导入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：我认为人生活在海洋里好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生：我认为人生活在陆地上好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人到底生活在海洋里好还是生活在陆地上好呢？请你们找一个同伴讨论一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后，教师小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原来小朋友当中也有两种不同的看法，那今天我们就进行一次辩论赛，辩论的题目是《人生活在陆地上好还是生活在海洋里好？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幼儿介绍辩论赛的规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组织幼儿自由选择自己的立场，正反两方队员、拉拉队分别为自己队喊口号打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一辩论环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向幼儿介绍一一辩论的要求，要求幼儿学习用“我认为……因为……所以”的句式表达自己的观点，幼儿进行辩论，在辩论过程中教师给予简单的鼓励和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驳论环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向幼儿介绍驳论的要求，要求一方幼儿用“我认为……因为……所以”的句式表达自己的观点，另一方用“虽然……但是……我认为”的句式进行反驳，幼儿进行对应驳论，教师在这个环节同样进行简单鼓励和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的辩论赛到此告一段落了，小朋友都表现的很好。其实人生活在陆地上还是生活在海洋里都有好处和不好之处，关键的是我们从小要热爱学习，学会爱护环境，等我们长大了做科学家，我们一起到月球上住好吗？虽然今天辩论赛双方不分上下，但是我们必须分出输赢。怎么办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不过不要紧，下面老师为你们准备了更加精彩、刺激的知识抢答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抢答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介绍游戏规则，组织幼儿进行游戏，最后产生冠军、亚军，请出颁奖嘉宾进行颁奖，整个活动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7:00Z</dcterms:modified>
  <cp:revision>2</cp:revision>
  <dc:subject/>
  <dc:title/>
</cp:coreProperties>
</file>