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幼儿认读汉字：海、浪、洗、澡、汗、泪、汁、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使幼儿知道以“ミ”为偏旁的汉字均与水有关，并组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培养幼儿对汉字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学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标有海浪、游泳、洗澡、流汗、流眼泪、橙汁等汉字的幻灯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人手一套操作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、教学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读与“ミ”有关的部份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、教学难点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用与“ミ”有关的汉字组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、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看幻灯片认读汉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把标有汉字的幻灯片投影到荧幕上请幼儿观察画面旁边的汉字。教师提问：这些字表示什么意思？与画面有什么关系？请幼儿认读每张画面旁边的字。请认识这几个汉字的幼儿到黑板前带领其他幼儿认读，并介绍自己结合图片认字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认读汉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带领幼儿认读汉字，在认读过程中，教师注意纠正幼儿不正确的发音，认读两遍后，教师手指汉字，让幼儿集体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组织幼儿讨论这些汉字的结构特征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些汉字有什么共同之处？（引导幼儿说出这些汉字都有一个三点水的偏旁，每个字的构成都与水有关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些汉字的结构是怎样的？（教师帮助幼儿分析字的结构，引导幼儿说出这些字是左右结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请幼儿想一想，还有哪些字与水有关，讲出一些带“ミ”旁的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围绕认读内容开展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告诉幼儿，中国的汉字很有趣，每一个字都表示一个意思。如果把一个字和另一个字组合在一起，就变成了一个词，意思就变了。今天就请小朋友玩一个组字的游戏，看谁能把这些字和别的字连在一起，组成一个新字。先请个别幼儿组词，然后两个小朋友在一起玩“拼板儿组词游戏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４）归纳认读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认字竟赛“，采用小组抢答形式，帮助幼儿复习认读内容，老师举图片，幼儿要念出相应的汉字，老师念汉字，幼儿要举相应的图片。看哪一组的幼儿先摇小玲，就请这组的幼儿回答认读内容，答得快、准、多的小组为优胜组，教师发给他们每人一个奖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6:00Z</dcterms:modified>
  <cp:revision>2</cp:revision>
  <dc:subject/>
  <dc:title/>
</cp:coreProperties>
</file>